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ins w:id="0" w:author="pandrus" w:date="2002-09-04T13:36:00Z">
              <w:r>
                <w:rPr>
                  <w:rStyle w:val="IndexLink"/>
                </w:rPr>
                <w:t>19</w:t>
              </w:r>
            </w:ins>
            <w:del w:id="1" w:author="pandrus" w:date="2002-09-04T13:36:00Z">
              <w:r>
                <w:rPr>
                  <w:rStyle w:val="IndexLink"/>
                </w:rPr>
                <w:delText>18</w:delText>
              </w:r>
            </w:del>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8" w:author="NCC Group" w:date="2002-06-12T12:01:00Z"/>
        </w:rPr>
      </w:pPr>
      <w:r>
        <w:rPr>
          <w:lang w:val="en-US"/>
        </w:rPr>
        <w:t xml:space="preserve">NOTE:  Server must be able to deal </w:t>
      </w:r>
      <w:del w:id="2" w:author="NCC Group" w:date="2002-06-12T12:00:00Z">
        <w:r>
          <w:rPr>
            <w:lang w:val="en-US"/>
          </w:rPr>
          <w:delText xml:space="preserve">with </w:delText>
        </w:r>
      </w:del>
      <w:r>
        <w:rPr>
          <w:lang w:val="en-US"/>
        </w:rPr>
        <w:t xml:space="preserve">with the two cases </w:t>
      </w:r>
      <w:del w:id="3" w:author="NCC Group" w:date="2002-06-12T12:00:00Z">
        <w:r>
          <w:rPr>
            <w:lang w:val="en-US"/>
          </w:rPr>
          <w:delText xml:space="preserve">or </w:delText>
        </w:r>
      </w:del>
      <w:ins w:id="4" w:author="NCC Group" w:date="2002-06-12T12:00:00Z">
        <w:r>
          <w:rPr>
            <w:lang w:val="en-US"/>
          </w:rPr>
          <w:t xml:space="preserve">of </w:t>
        </w:r>
      </w:ins>
      <w:r>
        <w:rPr>
          <w:lang w:val="en-US"/>
        </w:rPr>
        <w:t xml:space="preserve">packages 1 &amp; 3 being sent </w:t>
      </w:r>
      <w:del w:id="5" w:author="NCC Group" w:date="2002-06-12T12:00:00Z">
        <w:r>
          <w:rPr>
            <w:lang w:val="en-US"/>
          </w:rPr>
          <w:delText xml:space="preserve">seperately </w:delText>
        </w:r>
      </w:del>
      <w:ins w:id="6" w:author="NCC Group" w:date="2002-06-12T12:00:00Z">
        <w:r>
          <w:rPr>
            <w:lang w:val="en-US"/>
          </w:rPr>
          <w:t xml:space="preserve">separately </w:t>
        </w:r>
      </w:ins>
      <w:r>
        <w:rPr>
          <w:lang w:val="en-US"/>
        </w:rPr>
        <w:t xml:space="preserve">and combined. </w:t>
      </w:r>
      <w:ins w:id="7" w:author="NCC Group" w:date="2002-06-12T12:01:00Z">
        <w:r>
          <w:rPr>
            <w:lang w:val="en-US"/>
          </w:rPr>
          <w:br/>
        </w:r>
      </w:ins>
    </w:p>
    <w:p>
      <w:pPr>
        <w:pStyle w:val="Body"/>
        <w:rPr>
          <w:lang w:val="en-US"/>
          <w:ins w:id="12" w:author="NCC Group" w:date="2002-06-12T12:01:00Z"/>
        </w:rPr>
      </w:pPr>
      <w:ins w:id="9" w:author="NCC Group" w:date="2002-06-12T12:01:00Z">
        <w:r>
          <w:rPr/>
          <w:t xml:space="preserve">Please use section </w:t>
        </w:r>
      </w:ins>
      <w:ins w:id="10" w:author="NCC Group" w:date="2002-06-12T12:01:00Z">
        <w:r>
          <w:rPr/>
          <w:fldChar w:fldCharType="begin"/>
        </w:r>
        <w:r>
          <w:rPr/>
          <w:instrText xml:space="preserve"> REF _Ref11646632 \r \h </w:instrText>
        </w:r>
        <w:r>
          <w:rPr/>
          <w:fldChar w:fldCharType="separate"/>
        </w:r>
        <w:r>
          <w:rPr/>
          <w:t>6</w:t>
        </w:r>
        <w:r>
          <w:rPr/>
          <w:fldChar w:fldCharType="end"/>
        </w:r>
      </w:ins>
      <w:ins w:id="11"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pandrus" w:date="2002-09-04T12:00:00Z">
              <w:r>
                <w:rPr/>
                <w:t xml:space="preserve">NEC </w:t>
              </w:r>
            </w:ins>
            <w:ins w:id="14" w:author="pandrus" w:date="2002-09-04T12:00:00Z">
              <w:r>
                <w:rPr>
                  <w:rFonts w:cs="Arial" w:ascii="Arial" w:hAnsi="Arial"/>
                  <w:lang w:val="en-US" w:eastAsia="en-US"/>
                </w:rPr>
                <w:t>KMP6J1F1</w:t>
              </w:r>
            </w:ins>
            <w:ins w:id="15" w:author="pandrus" w:date="2002-09-04T12:00:00Z">
              <w:r>
                <w:rPr/>
                <w:t xml:space="preserve"> SyncML Client V2.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6" w:author="pandrus" w:date="2002-09-04T12:00:00Z">
              <w:r>
                <w:rPr/>
                <w:t>NEC Corpora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7" w:author="pandrus" w:date="2002-09-04T12:00:00Z">
              <w:r>
                <w:rPr/>
                <w:t>Jim Che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8" w:author="pandrus" w:date="2002-09-04T12:00:00Z">
              <w:r>
                <w:rPr/>
                <w:t>1 214 262 4332</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9" w:author="pandrus" w:date="2002-09-04T12:00:00Z">
              <w:r>
                <w:rPr/>
                <w:t>jChen@necam.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w:t>
            </w:r>
            <w:ins w:id="20" w:author="pandrus" w:date="2002-09-04T12:01:00Z">
              <w:r>
                <w:rPr>
                  <w:rFonts w:eastAsia="Symbol" w:cs="Symbol" w:ascii="Symbol" w:hAnsi="Symbol"/>
                </w:rPr>
                <w:t></w:t>
              </w:r>
            </w:ins>
            <w:r>
              <w:rPr/>
              <w:t xml:space="preserve"> ]</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21" w:author="pandrus" w:date="2002-09-04T12:01:00Z">
              <w:r>
                <w:rPr>
                  <w:rFonts w:eastAsia="Symbol" w:cs="Symbol" w:ascii="Symbol" w:hAnsi="Symbol"/>
                </w:rPr>
                <w:t></w:t>
              </w:r>
            </w:ins>
            <w:r>
              <w:rPr/>
              <w:t xml:space="preserve"> ]</w:t>
            </w:r>
          </w:p>
          <w:p>
            <w:pPr>
              <w:pStyle w:val="Normal"/>
              <w:rPr/>
            </w:pPr>
            <w:r>
              <w:rPr/>
              <w:t>WSP[  ]</w:t>
            </w:r>
          </w:p>
          <w:p>
            <w:pPr>
              <w:pStyle w:val="Normal"/>
              <w:rPr/>
            </w:pPr>
            <w:r>
              <w:rPr/>
              <w:t xml:space="preserve">OBEX[ </w:t>
            </w:r>
            <w:ins w:id="22" w:author="pandrus" w:date="2002-09-04T12:01:00Z">
              <w:r>
                <w:rPr>
                  <w:rFonts w:eastAsia="Symbol" w:cs="Symbol" w:ascii="Symbol" w:hAnsi="Symbol"/>
                </w:rPr>
                <w:t></w:t>
              </w:r>
            </w:ins>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w:t>
            </w:r>
            <w:ins w:id="23" w:author="pandrus" w:date="2002-09-04T12:02:00Z">
              <w:r>
                <w:rPr>
                  <w:rFonts w:eastAsia="Symbol" w:cs="Symbol" w:ascii="Symbol" w:hAnsi="Symbol"/>
                </w:rPr>
                <w:t></w:t>
              </w:r>
            </w:ins>
            <w:r>
              <w:rPr/>
              <w:t xml:space="preserve">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4" w:author="pandrus" w:date="2002-09-04T12:03: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5"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6" w:author="pandrus" w:date="2002-09-04T12:03:00Z">
              <w:r>
                <w:rPr>
                  <w:lang w:val="en-US"/>
                </w:rPr>
                <w:t>YES</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7"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8"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9"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0"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1"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2" w:author="pandrus" w:date="2002-09-04T12:04:00Z">
              <w:r>
                <w:rPr>
                  <w:lang w:val="en-US"/>
                </w:rPr>
                <w:t>NO</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3"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4" w:author="pandrus" w:date="2002-09-04T12:05:00Z">
              <w:r>
                <w:rPr>
                  <w:lang w:val="en-US"/>
                </w:rPr>
                <w:t>NO</w:t>
              </w:r>
            </w:ins>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5" w:author="pandrus" w:date="2002-09-04T12:0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6" w:author="pandrus" w:date="2002-09-04T12:06: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7" w:author="pandrus" w:date="2002-09-04T12:0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8" w:author="pandrus" w:date="2002-09-04T12:0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9" w:author="pandrus" w:date="2002-09-04T12:0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0" w:author="pandrus" w:date="2002-09-04T12:0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1" w:author="pandrus" w:date="2002-09-04T12:0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2" w:author="pandrus" w:date="2002-09-04T12:0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3" w:author="pandrus" w:date="2002-09-04T12:0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4" w:author="pandrus" w:date="2002-09-04T12:0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5" w:author="pandrus" w:date="2002-09-04T12:1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6" w:author="pandrus" w:date="2002-09-04T12:1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pandrus" w:date="2002-09-04T12:1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pandrus" w:date="2002-09-04T12:1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9" w:author="pandrus" w:date="2002-09-04T12:1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0" w:author="pandrus" w:date="2002-09-04T12:1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1" w:author="pandrus" w:date="2002-09-04T12:17: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2" w:author="pandrus" w:date="2002-09-04T12:1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3" w:author="pandrus" w:date="2002-09-04T12:1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4" w:author="pandrus" w:date="2002-09-04T12:1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5" w:author="pandrus" w:date="2002-09-04T12:1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6" w:author="pandrus" w:date="2002-09-04T12:1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7" w:author="pandrus" w:date="2002-09-04T12:1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8" w:author="pandrus" w:date="2002-09-04T12:1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9" w:author="pandrus" w:date="2002-09-04T12:1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0" w:author="pandrus" w:date="2002-09-04T12: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1" w:author="pandrus" w:date="2002-09-04T12:1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2" w:author="pandrus" w:date="2002-09-04T12:1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3" w:author="pandrus" w:date="2002-09-04T12:1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4" w:author="pandrus" w:date="2002-09-04T12: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pandrus" w:date="2002-09-04T12: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6" w:author="pandrus" w:date="2002-09-04T12: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7" w:author="pandrus" w:date="2002-09-04T12:1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8" w:author="pandrus" w:date="2002-09-04T12:2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pandrus" w:date="2002-09-04T12: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pandrus" w:date="2002-09-04T12: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pandrus" w:date="2002-09-04T12: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pandrus" w:date="2002-09-04T12: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pandrus" w:date="2002-09-04T12: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pandrus" w:date="2002-09-04T12: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pandrus" w:date="2002-09-04T12: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pandrus" w:date="2002-09-04T12: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pandrus" w:date="2002-09-04T12: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pandrus" w:date="2002-09-04T12: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pandrus" w:date="2002-09-04T12: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pandrus" w:date="2002-09-04T12:20:00Z">
              <w:r>
                <w:rPr>
                  <w:rStyle w:val="CODE"/>
                  <w:color w:val="FF0000"/>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pandrus" w:date="2002-09-04T13: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pandrus" w:date="2002-09-04T13: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pandrus" w:date="2002-09-04T13: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pandrus" w:date="2002-09-04T13: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pandrus" w:date="2002-09-04T13: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pandrus" w:date="2002-09-04T13:19:00Z">
              <w:r>
                <w:rPr>
                  <w:rStyle w:val="CODE"/>
                  <w:color w:val="FF0000"/>
                </w:rPr>
                <w:t>YES</w:t>
              </w:r>
            </w:ins>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pandrus" w:date="2002-09-04T13: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pandrus" w:date="2002-09-04T13: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pandrus" w:date="2002-09-04T13: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pandrus" w:date="2002-09-04T13: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1" w:author="pandrus" w:date="2002-09-04T13: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2" w:author="pandrus" w:date="2002-09-04T13:20:00Z">
              <w:r>
                <w:rPr>
                  <w:rStyle w:val="CODE"/>
                  <w:color w:val="FF0000"/>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3" w:author="pandrus" w:date="2002-09-04T13:2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4" w:author="pandrus" w:date="2002-09-04T13: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pandrus" w:date="2002-09-04T13: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pandrus" w:date="2002-09-04T13: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7" w:author="pandrus" w:date="2002-09-04T13: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8" w:author="pandrus" w:date="2002-09-04T13:2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9" w:author="pandrus" w:date="2002-09-04T13: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0" w:author="pandrus" w:date="2002-09-04T13:20:00Z">
              <w:r>
                <w:rPr>
                  <w:rStyle w:val="CODE"/>
                  <w:color w:val="0000FF"/>
                </w:rPr>
                <w:t>NO</w:t>
              </w:r>
            </w:ins>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pandrus" w:date="2002-09-04T13: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2" w:author="pandrus" w:date="2002-09-04T13: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3" w:author="pandrus" w:date="2002-09-04T13: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4" w:author="pandrus" w:date="2002-09-04T13:2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5" w:author="pandrus" w:date="2002-09-04T13:2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pandrus" w:date="2002-09-04T13: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7" w:author="pandrus" w:date="2002-09-04T13: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8" w:author="pandrus" w:date="2002-09-04T13:2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9" w:author="pandrus" w:date="2002-09-04T13: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pandrus" w:date="2002-09-04T13:2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1" w:author="pandrus" w:date="2002-09-04T13: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2" w:author="pandrus" w:date="2002-09-04T13: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3" w:author="pandrus" w:date="2002-09-04T13:2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pandrus" w:date="2002-09-04T13: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5" w:author="pandrus" w:date="2002-09-04T13: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6" w:author="pandrus" w:date="2002-09-04T13:21: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7" w:author="pandrus" w:date="2002-09-04T13:2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8" w:author="pandrus" w:date="2002-09-04T13:2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9" w:author="pandrus" w:date="2002-09-04T13:2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0" w:author="pandrus" w:date="2002-09-04T13:2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1" w:author="pandrus" w:date="2002-09-04T13:2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2" w:author="pandrus" w:date="2002-09-04T13: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3" w:author="pandrus" w:date="2002-09-04T13:2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4" w:author="pandrus" w:date="2002-09-04T13:22:00Z">
              <w:r>
                <w:rPr>
                  <w:rStyle w:val="CODE"/>
                  <w:color w:val="FF0000"/>
                </w:rPr>
                <w:t>YES</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5" w:author="pandrus" w:date="2002-09-04T13:2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6" w:author="pandrus" w:date="2002-09-04T13:23:00Z">
              <w:r>
                <w:rPr>
                  <w:rStyle w:val="CommentReferenc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7" w:author="pandrus" w:date="2002-09-04T13:2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8" w:author="pandrus" w:date="2002-09-04T13:2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9" w:author="pandrus" w:date="2002-09-04T13:2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0" w:author="pandrus" w:date="2002-09-04T13:2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1" w:author="pandrus" w:date="2002-09-04T13:23: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2" w:author="pandrus" w:date="2002-09-04T13:23: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3" w:author="pandrus" w:date="2002-09-04T13:2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4" w:author="pandrus" w:date="2002-09-04T13:2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5" w:author="pandrus" w:date="2002-09-04T13:2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6" w:author="pandrus" w:date="2002-09-04T13:2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7" w:author="pandrus" w:date="2002-09-04T13:2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8" w:author="pandrus" w:date="2002-09-04T13:2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9" w:author="pandrus" w:date="2002-09-04T13:24:00Z">
              <w:r>
                <w:rPr>
                  <w:rStyle w:val="CommentReference"/>
                  <w:color w:val="FF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0" w:author="pandrus" w:date="2002-09-04T13:24: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1" w:author="pandrus" w:date="2002-09-04T13:24: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2" w:author="pandrus" w:date="2002-09-04T13:24: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3" w:author="pandrus" w:date="2002-09-04T13:25: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4" w:author="pandrus" w:date="2002-09-04T13:2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5" w:author="pandrus" w:date="2002-09-04T13:25: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6" w:author="pandrus" w:date="2002-09-04T13:2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7" w:author="pandrus" w:date="2002-09-04T13:25: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8" w:author="pandrus" w:date="2002-09-04T13:2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9" w:author="pandrus" w:date="2002-09-04T13:25: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0" w:author="pandrus" w:date="2002-09-04T13:2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51" w:author="pandrus" w:date="2002-09-04T13:25: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2" w:author="pandrus" w:date="2002-09-04T13:25: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3" w:author="pandrus" w:date="2002-09-04T13:2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4" w:author="pandrus" w:date="2002-09-04T13:25: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5" w:author="pandrus" w:date="2002-09-04T13:2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6" w:author="pandrus" w:date="2002-09-04T13:26: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7" w:author="pandrus" w:date="2002-09-04T13:26: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8" w:author="pandrus" w:date="2002-09-04T13:26: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9" w:author="pandrus" w:date="2002-09-04T13:26: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0" w:author="pandrus" w:date="2002-09-04T13:26: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1" w:author="pandrus" w:date="2002-09-04T13:26: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2" w:author="pandrus" w:date="2002-09-04T13:2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3" w:author="pandrus" w:date="2002-09-04T13:26: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4" w:author="pandrus" w:date="2002-09-04T13: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5" w:author="pandrus" w:date="2002-09-04T13:2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6" w:author="pandrus" w:date="2002-09-04T13:2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7" w:author="pandrus" w:date="2002-09-04T13:2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8" w:author="pandrus" w:date="2002-09-04T13: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pandrus" w:date="2002-09-04T13:26: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0" w:author="pandrus" w:date="2002-09-04T13:2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1" w:author="pandrus" w:date="2002-09-04T13:26: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4" w:author="pandrus" w:date="2002-09-04T13:27: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5" w:author="pandrus" w:date="2002-09-04T13:2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9"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0" w:author="pandrus" w:date="2002-09-04T13:2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3"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5" w:author="pandrus" w:date="2002-09-04T13:27: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6"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7"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8" w:author="pandrus" w:date="2002-09-04T13:2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pandrus" w:date="2002-09-04T13:2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0" w:author="pandrus" w:date="2002-09-04T13:2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pandrus" w:date="2002-09-04T13:2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2" w:author="pandrus" w:date="2002-09-04T13:2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3" w:author="pandrus" w:date="2002-09-04T13:27:00Z">
              <w:r>
                <w:rPr>
                  <w:rStyle w:val="CODE"/>
                  <w:color w:val="0000FF"/>
                </w:rPr>
                <w:t>NO</w:t>
              </w:r>
            </w:ins>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4" w:author="pandrus" w:date="2002-09-04T13: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5" w:author="pandrus" w:date="2002-09-04T13:2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pandrus" w:date="2002-09-04T13:28: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7" w:author="pandrus" w:date="2002-09-04T13: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8" w:author="pandrus" w:date="2002-09-04T13: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9" w:author="pandrus" w:date="2002-09-04T13:2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0" w:author="pandrus" w:date="2002-09-04T13:28: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pandrus" w:date="2002-09-04T13: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pandrus" w:date="2002-09-04T13:28: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3" w:author="pandrus" w:date="2002-09-04T13: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4" w:author="pandrus" w:date="2002-09-04T13:2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5" w:author="pandrus" w:date="2002-09-04T13:2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6" w:author="pandrus" w:date="2002-09-04T13:28: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7" w:author="pandrus" w:date="2002-09-04T13:2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8" w:author="pandrus" w:date="2002-09-04T13:2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9" w:author="pandrus" w:date="2002-09-04T13: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0" w:author="pandrus" w:date="2002-09-04T13:2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1" w:author="pandrus" w:date="2002-09-04T13:29: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2" w:author="pandrus" w:date="2002-09-04T13: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3" w:author="pandrus" w:date="2002-09-04T13: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4" w:author="pandrus" w:date="2002-09-04T13:2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5" w:author="pandrus" w:date="2002-09-04T13: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pandrus" w:date="2002-09-04T13:2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7" w:author="pandrus" w:date="2002-09-04T13:2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8" w:author="pandrus" w:date="2002-09-04T13:2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9" w:author="pandrus" w:date="2002-09-04T13:2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0" w:author="pandrus" w:date="2002-09-04T13:2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1" w:author="pandrus" w:date="2002-09-04T13:29: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2" w:author="pandrus" w:date="2002-09-04T13:3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3" w:author="pandrus" w:date="2002-09-04T13:3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pandrus" w:date="2002-09-04T13:29: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5" w:author="pandrus" w:date="2002-09-04T13:29:00Z">
              <w:r>
                <w:rPr>
                  <w:rStyle w:val="CODE"/>
                  <w:color w:val="0000FF"/>
                </w:rPr>
                <w:t>YES</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6" w:author="pandrus" w:date="2002-09-04T13:31: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7" w:author="pandrus" w:date="2002-09-04T13:31: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8" w:author="pandrus" w:date="2002-09-04T13:31: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pandrus" w:date="2002-09-04T13:31: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0" w:author="pandrus" w:date="2002-09-04T13:31: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1" w:author="pandrus" w:date="2002-09-04T13:31: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2" w:author="pandrus" w:date="2002-09-04T13:31: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pandrus" w:date="2002-09-04T13:31: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4" w:author="pandrus" w:date="2002-09-04T13:31:00Z">
              <w:r>
                <w:rPr>
                  <w:rStyle w:val="CODE"/>
                  <w:color w:val="0000FF"/>
                </w:rPr>
                <w:t>NO</w:t>
              </w:r>
            </w:ins>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pandrus" w:date="2002-09-04T13:31: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pandrus" w:date="2002-09-04T13:31:00Z">
              <w:r>
                <w:rPr>
                  <w:rStyle w:val="CODE"/>
                  <w:color w:val="FF0000"/>
                </w:rPr>
                <w:t>YES</w:t>
              </w:r>
            </w:ins>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pandrus" w:date="2002-09-04T13:31: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pandrus" w:date="2002-09-04T13:32:00Z">
              <w:r>
                <w:rPr>
                  <w:rStyle w:val="CODE"/>
                  <w:color w:val="FF0000"/>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pandrus" w:date="2002-09-04T13:32: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pandrus" w:date="2002-09-04T13:32: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5"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6" w:author="pandrus" w:date="2002-09-04T13:32: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8" w:author="pandrus" w:date="2002-09-04T13:32: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9" w:author="pandrus" w:date="2002-09-04T13:32:00Z">
              <w:r>
                <w:rPr>
                  <w:rStyle w:val="CODE"/>
                  <w:color w:val="FF0000"/>
                </w:rPr>
                <w:t>YES</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0" w:author="pandrus" w:date="2002-09-04T13: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1" w:author="pandrus" w:date="2002-09-04T13: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2" w:author="pandrus" w:date="2002-09-04T13:3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3" w:author="pandrus" w:date="2002-09-04T13:33:00Z">
              <w:r>
                <w:rPr>
                  <w:rStyle w:val="CODE"/>
                  <w:color w:val="FF0000"/>
                </w:rPr>
                <w:t>YES</w:t>
              </w:r>
            </w:ins>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ins w:id="254" w:author="pandrus" w:date="2002-09-04T13:33:00Z">
              <w:r>
                <w:rPr/>
                <w:t>OBEX SUPPORT OVER RS 232: OBEX NEEDS RELIABLE DELIVERY. HENCE WE USE SIMPLE ARQ PROTOCOL OVER RS232 FOR RELIABLE COMMUNICATION.</w:t>
              </w:r>
            </w:ins>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4">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5">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6">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7">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8">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9">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0">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55" w:author="NCC Group" w:date="2002-06-12T12:02:00Z">
      <w:r>
        <w:rPr/>
        <w:delText>1</w:delText>
      </w:r>
    </w:del>
    <w:ins w:id="256" w:author="NCC Group" w:date="2002-06-12T12:02:00Z">
      <w:r>
        <w:rPr/>
        <w:t>2</w:t>
      </w:r>
    </w:ins>
  </w:p>
  <w:p>
    <w:pPr>
      <w:pStyle w:val="Header"/>
      <w:spacing w:before="160" w:after="0"/>
      <w:rPr/>
    </w:pPr>
    <w:r>
      <w:rPr/>
      <w:tab/>
      <w:tab/>
      <w:t>2002-06-</w:t>
    </w:r>
    <w:del w:id="257" w:author="NCC Group" w:date="2002-06-12T12:02:00Z">
      <w:r>
        <w:rPr/>
        <w:delText>11</w:delText>
      </w:r>
    </w:del>
    <w:ins w:id="258"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59" w:author="NCC Group" w:date="2002-06-12T11:57:00Z">
      <w:r>
        <w:rPr/>
        <w:delText>1</w:delText>
      </w:r>
    </w:del>
    <w:ins w:id="260"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61" w:author="NCC Group" w:date="2002-06-12T11:57:00Z">
      <w:r>
        <w:rPr/>
        <w:delText>11</w:delText>
      </w:r>
    </w:del>
    <w:ins w:id="262"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Arial" w:hAnsi="Helvetica;Arial" w:cs="Helvetica;Arial"/>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Arial" w:hAnsi="Helvetica;Arial" w:cs="Helvetica;Arial"/>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50:00Z</dcterms:created>
  <dc:creator>Peter Thompson</dc:creator>
  <dc:description/>
  <dc:language>en-US</dc:language>
  <cp:lastModifiedBy>NCC Group</cp:lastModifiedBy>
  <cp:lastPrinted>2002-09-04T13:36:00Z</cp:lastPrinted>
  <dcterms:modified xsi:type="dcterms:W3CDTF">2002-09-10T07:02:00Z</dcterms:modified>
  <cp:revision>10</cp:revision>
  <dc:subject/>
  <dc:title>SyncML ICS Proforma</dc:title>
</cp:coreProperties>
</file>