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r>
              <w:rPr>
                <w:rStyle w:val="IndexLink"/>
              </w:rPr>
              <w:t>18</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6" w:author="NCC Group" w:date="2002-06-12T12:01:00Z"/>
        </w:rPr>
      </w:pPr>
      <w:r>
        <w:rPr>
          <w:lang w:val="en-US"/>
        </w:rPr>
        <w:t xml:space="preserve">NOTE:  Server must be able to deal </w:t>
      </w:r>
      <w:del w:id="0" w:author="NCC Group" w:date="2002-06-12T12:00:00Z">
        <w:r>
          <w:rPr>
            <w:lang w:val="en-US"/>
          </w:rPr>
          <w:delText xml:space="preserve">with </w:delText>
        </w:r>
      </w:del>
      <w:r>
        <w:rPr>
          <w:lang w:val="en-US"/>
        </w:rPr>
        <w:t xml:space="preserve">with the two cases </w:t>
      </w:r>
      <w:del w:id="1" w:author="NCC Group" w:date="2002-06-12T12:00:00Z">
        <w:r>
          <w:rPr>
            <w:lang w:val="en-US"/>
          </w:rPr>
          <w:delText xml:space="preserve">or </w:delText>
        </w:r>
      </w:del>
      <w:ins w:id="2" w:author="NCC Group" w:date="2002-06-12T12:00:00Z">
        <w:r>
          <w:rPr>
            <w:lang w:val="en-US"/>
          </w:rPr>
          <w:t xml:space="preserve">of </w:t>
        </w:r>
      </w:ins>
      <w:r>
        <w:rPr>
          <w:lang w:val="en-US"/>
        </w:rPr>
        <w:t xml:space="preserve">packages 1 &amp; 3 being sent </w:t>
      </w:r>
      <w:del w:id="3" w:author="NCC Group" w:date="2002-06-12T12:00:00Z">
        <w:r>
          <w:rPr>
            <w:lang w:val="en-US"/>
          </w:rPr>
          <w:delText xml:space="preserve">seperately </w:delText>
        </w:r>
      </w:del>
      <w:ins w:id="4" w:author="NCC Group" w:date="2002-06-12T12:00:00Z">
        <w:r>
          <w:rPr>
            <w:lang w:val="en-US"/>
          </w:rPr>
          <w:t xml:space="preserve">separately </w:t>
        </w:r>
      </w:ins>
      <w:r>
        <w:rPr>
          <w:lang w:val="en-US"/>
        </w:rPr>
        <w:t xml:space="preserve">and combined. </w:t>
      </w:r>
      <w:ins w:id="5" w:author="NCC Group" w:date="2002-06-12T12:01:00Z">
        <w:r>
          <w:rPr>
            <w:lang w:val="en-US"/>
          </w:rPr>
          <w:br/>
        </w:r>
      </w:ins>
    </w:p>
    <w:p>
      <w:pPr>
        <w:pStyle w:val="Body"/>
        <w:rPr>
          <w:lang w:val="en-US"/>
          <w:ins w:id="10" w:author="NCC Group" w:date="2002-06-12T12:01:00Z"/>
        </w:rPr>
      </w:pPr>
      <w:ins w:id="7" w:author="NCC Group" w:date="2002-06-12T12:01:00Z">
        <w:r>
          <w:rPr/>
          <w:t xml:space="preserve">Please use section </w:t>
        </w:r>
      </w:ins>
      <w:ins w:id="8" w:author="NCC Group" w:date="2002-06-12T12:01:00Z">
        <w:r>
          <w:rPr/>
          <w:fldChar w:fldCharType="begin"/>
        </w:r>
        <w:r>
          <w:rPr/>
          <w:instrText xml:space="preserve"> REF _Ref11646632 \r \h </w:instrText>
        </w:r>
        <w:r>
          <w:rPr/>
          <w:fldChar w:fldCharType="separate"/>
        </w:r>
        <w:r>
          <w:rPr/>
          <w:t>6</w:t>
        </w:r>
        <w:r>
          <w:rPr/>
          <w:fldChar w:fldCharType="end"/>
        </w:r>
      </w:ins>
      <w:ins w:id="9"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1" w:author="Randy Cramp" w:date="2002-09-18T17:29:00Z">
              <w:r>
                <w:rPr/>
                <w:t>Nexthaus SyncJe for Outlook, V1.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2" w:author="Randy Cramp" w:date="2002-09-18T17:29:00Z">
              <w:r>
                <w:rPr/>
                <w:t>Nexthaus Inc</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3" w:author="Randy Cramp" w:date="2002-09-18T17:41:00Z">
              <w:r>
                <w:rPr/>
                <w:t>Dwain Stalling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4" w:author="Randy Cramp" w:date="2002-09-18T17:30:00Z">
              <w:r>
                <w:rPr/>
                <w:t>(919) 862-810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5" w:author="Randy Cramp" w:date="2002-09-18T17:41:00Z">
              <w:r>
                <w:rPr/>
                <w:t>info@nexthaus.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w:t>
            </w:r>
            <w:ins w:id="16" w:author="Randy Cramp" w:date="2002-09-18T17:30:00Z">
              <w:r>
                <w:rPr/>
                <w:t>X</w:t>
              </w:r>
            </w:ins>
            <w:del w:id="17" w:author="Randy Cramp" w:date="2002-09-18T17:30:00Z">
              <w:r>
                <w:rPr/>
                <w:delText xml:space="preserve"> </w:delText>
              </w:r>
            </w:del>
            <w:r>
              <w:rPr/>
              <w:t xml:space="preserve"> ]</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TTP[</w:t>
            </w:r>
            <w:ins w:id="18" w:author="Randy Cramp" w:date="2002-09-18T17:30:00Z">
              <w:r>
                <w:rPr/>
                <w:t>X</w:t>
              </w:r>
            </w:ins>
            <w:r>
              <w:rPr/>
              <w:t xml:space="preserve">  ]</w:t>
            </w:r>
          </w:p>
          <w:p>
            <w:pPr>
              <w:pStyle w:val="Normal"/>
              <w:rPr/>
            </w:pPr>
            <w:r>
              <w:rPr/>
              <w:t>WSP[  ]</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19" w:author="Randy Cramp" w:date="2002-09-18T17:30: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0" w:author="Randy Cramp" w:date="2002-09-18T17:31: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1" w:author="Randy Cramp" w:date="2002-09-18T17:30: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2" w:author="Randy Cramp" w:date="2002-09-18T17:30: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3" w:author="Randy Cramp" w:date="2002-09-18T17:31: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4"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 w:author="Randy Cramp" w:date="2002-09-18T17:31: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 w:author="Randy Cramp" w:date="2002-09-18T17:31: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 w:author="Randy Cramp" w:date="2002-09-18T17:31: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 w:author="Randy Cramp" w:date="2002-09-18T17:31: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 w:author="Randy Cramp" w:date="2002-09-18T17:31: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 w:author="Randy Cramp" w:date="2002-09-18T17:31: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1" w:author="Randy Cramp" w:date="2002-09-18T17:31: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2" w:author="Randy Cramp" w:date="2002-09-18T17:31: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3"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4"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5"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6"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7"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8"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9" w:author="Randy Cramp" w:date="2002-09-18T17:32: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0" w:author="Randy Cramp" w:date="2002-09-18T17:32: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1" w:author="Randy Cramp" w:date="2002-09-18T17:32: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2" w:author="Randy Cramp" w:date="2002-09-18T17:32: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3"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4"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5"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6"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7"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8"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9" w:author="Randy Cramp" w:date="2002-09-18T17:32: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0"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1" w:author="Randy Cramp" w:date="2002-09-18T17:32: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2" w:author="Randy Cramp" w:date="2002-09-18T17:32: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3" w:author="Randy Cramp" w:date="2002-09-18T17:32: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4"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5"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6"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7" w:author="Randy Cramp" w:date="2002-09-18T17:32: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8" w:author="Randy Cramp" w:date="2002-09-18T17:32: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9" w:author="Randy Cramp" w:date="2002-09-18T17:3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0" w:author="Randy Cramp" w:date="2002-09-18T17:3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1"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2"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3"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4"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5"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6"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7"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8"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9"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0" w:author="Randy Cramp" w:date="2002-09-18T17:33:00Z">
              <w:r>
                <w:rPr>
                  <w:rStyle w:val="CODE"/>
                  <w:color w:val="FF0000"/>
                </w:rPr>
                <w:t>Y</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2"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3"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4"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5"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Randy Cramp" w:date="2002-09-18T17:33:00Z">
              <w:r>
                <w:rPr>
                  <w:rStyle w:val="CODE"/>
                  <w:color w:val="FF0000"/>
                </w:rPr>
                <w:t>Y</w:t>
              </w:r>
            </w:ins>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Randy Cramp" w:date="2002-09-18T17:33:00Z">
              <w:r>
                <w:rPr>
                  <w:rStyle w:val="CODE"/>
                  <w:color w:val="FF0000"/>
                </w:rPr>
                <w:t>Y</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3" w:author="Randy Cramp" w:date="2002-09-18T17:3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Randy Cramp" w:date="2002-09-18T17:3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7" w:author="Randy Cramp" w:date="2002-09-18T17:3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8" w:author="Randy Cramp" w:date="2002-09-18T17:3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9" w:author="Randy Cramp" w:date="2002-09-18T17:3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0" w:author="Randy Cramp" w:date="2002-09-18T17:33:00Z">
              <w:r>
                <w:rPr>
                  <w:rStyle w:val="CODE"/>
                  <w:color w:val="0000FF"/>
                </w:rPr>
                <w:t>N</w:t>
              </w:r>
            </w:ins>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1" w:author="Randy Cramp" w:date="2002-09-18T17:3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2" w:author="Randy Cramp" w:date="2002-09-18T17:34: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3" w:author="Randy Cramp" w:date="2002-09-18T17:34: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4" w:author="Randy Cramp" w:date="2002-09-18T17:34: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5" w:author="Randy Cramp" w:date="2002-09-18T17:34: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6" w:author="Randy Cramp" w:date="2002-09-18T17:34: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7" w:author="Randy Cramp" w:date="2002-09-18T17:3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8" w:author="Randy Cramp" w:date="2002-09-18T17:34: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9" w:author="Randy Cramp" w:date="2002-09-18T17:3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0" w:author="Randy Cramp" w:date="2002-09-18T17:34: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Randy Cramp" w:date="2002-09-18T17:3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2" w:author="Randy Cramp" w:date="2002-09-18T17:34: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3" w:author="Randy Cramp" w:date="2002-09-18T17:3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4" w:author="Randy Cramp" w:date="2002-09-18T17:34: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5" w:author="Randy Cramp" w:date="2002-09-18T17:3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6" w:author="Randy Cramp" w:date="2002-09-18T17:34: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7" w:author="Randy Cramp" w:date="2002-09-18T17:34: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8" w:author="Randy Cramp" w:date="2002-09-18T17:34: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9" w:author="Randy Cramp" w:date="2002-09-18T17:34: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0" w:author="Randy Cramp" w:date="2002-09-18T17:34: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1" w:author="Randy Cramp" w:date="2002-09-18T17:3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2" w:author="Randy Cramp" w:date="2002-09-18T17:34: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3" w:author="Randy Cramp" w:date="2002-09-18T17:3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4" w:author="Randy Cramp" w:date="2002-09-18T17:34:00Z">
              <w:r>
                <w:rPr>
                  <w:rStyle w:val="CODE"/>
                  <w:color w:val="FF0000"/>
                </w:rPr>
                <w:t>Y</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15" w:author="Randy Cramp" w:date="2002-09-18T17:3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16" w:author="Randy Cramp" w:date="2002-09-18T17:34: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17" w:author="Randy Cramp" w:date="2002-09-18T17:3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18" w:author="Randy Cramp" w:date="2002-09-18T17:34: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19" w:author="Randy Cramp" w:date="2002-09-18T17:3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0" w:author="Randy Cramp" w:date="2002-09-18T17:34: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1" w:author="Randy Cramp" w:date="2002-09-18T17:35: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2" w:author="Randy Cramp" w:date="2002-09-18T17:35: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3" w:author="Randy Cramp" w:date="2002-09-18T17:35: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4" w:author="Randy Cramp" w:date="2002-09-18T17:35: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5" w:author="Randy Cramp" w:date="2002-09-18T17:35: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6" w:author="Randy Cramp" w:date="2002-09-18T17:35: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7" w:author="Randy Cramp" w:date="2002-09-18T17:35: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8" w:author="Randy Cramp" w:date="2002-09-18T17:35: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9" w:author="Randy Cramp" w:date="2002-09-18T17:35: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0" w:author="Randy Cramp" w:date="2002-09-18T17:35: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1" w:author="Randy Cramp" w:date="2002-09-18T17:35: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2" w:author="Randy Cramp" w:date="2002-09-18T17:35: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3" w:author="Randy Cramp" w:date="2002-09-18T17:35: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4" w:author="Randy Cramp" w:date="2002-09-18T17:35: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5" w:author="Randy Cramp" w:date="2002-09-18T17:35: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6" w:author="Randy Cramp" w:date="2002-09-18T17:35: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7" w:author="Randy Cramp" w:date="2002-09-18T17:35: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8" w:author="Randy Cramp" w:date="2002-09-18T17:35: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9" w:author="Randy Cramp" w:date="2002-09-18T17:35: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0" w:author="Randy Cramp" w:date="2002-09-18T17:35: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1" w:author="Randy Cramp" w:date="2002-09-18T17:35: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2" w:author="Randy Cramp" w:date="2002-09-18T17:35:00Z">
              <w:r>
                <w:rPr>
                  <w:rStyle w:val="CommentReference"/>
                  <w:color w:val="FF0000"/>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3" w:author="Randy Cramp" w:date="2002-09-18T17:35: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4" w:author="Randy Cramp" w:date="2002-09-18T17:35: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5" w:author="Randy Cramp" w:date="2002-09-18T17:35: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6" w:author="Randy Cramp" w:date="2002-09-18T17:35: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7" w:author="Randy Cramp" w:date="2002-09-18T17:35: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8" w:author="Randy Cramp" w:date="2002-09-18T17:35: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9" w:author="Randy Cramp" w:date="2002-09-18T17:36: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0" w:author="Randy Cramp" w:date="2002-09-18T17:36: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1" w:author="Randy Cramp" w:date="2002-09-18T17:36: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2" w:author="Randy Cramp" w:date="2002-09-18T17:36: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3"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4" w:author="Randy Cramp" w:date="2002-09-18T17:36: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5" w:author="Randy Cramp" w:date="2002-09-18T17:36: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6"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7"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8"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9" w:author="Randy Cramp" w:date="2002-09-18T17:36: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0" w:author="Randy Cramp" w:date="2002-09-18T17:3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1" w:author="Randy Cramp" w:date="2002-09-18T17:36: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2" w:author="Randy Cramp" w:date="2002-09-18T17:3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3"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4"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5" w:author="Randy Cramp" w:date="2002-09-18T17:36: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6" w:author="Randy Cramp" w:date="2002-09-18T17:36: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7"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8"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9"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0"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1" w:author="Randy Cramp" w:date="2002-09-18T17:36: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4"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5"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6" w:author="Randy Cramp" w:date="2002-09-18T17:36: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7"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8"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9" w:author="Randy Cramp" w:date="2002-09-18T17:36: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0" w:author="Randy Cramp" w:date="2002-09-18T17:3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1" w:author="Randy Cramp" w:date="2002-09-18T17:36: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2" w:author="Randy Cramp" w:date="2002-09-18T17:36: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3" w:author="Randy Cramp" w:date="2002-09-18T17:36: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4" w:author="Randy Cramp" w:date="2002-09-18T17:36:00Z">
              <w:r>
                <w:rPr>
                  <w:rStyle w:val="CODE"/>
                  <w:color w:val="0000FF"/>
                </w:rPr>
                <w:t>Y</w:t>
              </w:r>
            </w:ins>
          </w:p>
        </w:tc>
      </w:tr>
    </w:tbl>
    <w:p>
      <w:pPr>
        <w:pStyle w:val="Body"/>
        <w:rPr>
          <w:rStyle w:val="CODE"/>
          <w:color w:val="0000FF"/>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5" w:author="Randy Cramp" w:date="2002-09-18T17:37: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6" w:author="Randy Cramp" w:date="2002-09-18T17:37: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7" w:author="Randy Cramp" w:date="2002-09-18T17:37: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8" w:author="Randy Cramp" w:date="2002-09-18T17:37: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9" w:author="Randy Cramp" w:date="2002-09-18T17:37: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0" w:author="Randy Cramp" w:date="2002-09-18T17:37: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Randy Cramp" w:date="2002-09-18T17:37: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2" w:author="Randy Cramp" w:date="2002-09-18T17:37: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3" w:author="Randy Cramp" w:date="2002-09-18T17:37: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4" w:author="Randy Cramp" w:date="2002-09-18T17:37: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5" w:author="Randy Cramp" w:date="2002-09-18T17:37: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6" w:author="Randy Cramp" w:date="2002-09-18T17:37: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7" w:author="Randy Cramp" w:date="2002-09-18T17:37: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8" w:author="Randy Cramp" w:date="2002-09-18T17:37: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9" w:author="Randy Cramp" w:date="2002-09-18T17:37: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0" w:author="Randy Cramp" w:date="2002-09-18T17:37: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Randy Cramp" w:date="2002-09-18T17:37: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2" w:author="Randy Cramp" w:date="2002-09-18T17:37: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3" w:author="Randy Cramp" w:date="2002-09-18T17:37: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4" w:author="Randy Cramp" w:date="2002-09-18T17:37: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5" w:author="Randy Cramp" w:date="2002-09-18T17:37: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6" w:author="Randy Cramp" w:date="2002-09-18T17:37: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7" w:author="Randy Cramp" w:date="2002-09-18T17:37: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8" w:author="Randy Cramp" w:date="2002-09-18T17:37: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9" w:author="Randy Cramp" w:date="2002-09-18T17:3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0" w:author="Randy Cramp" w:date="2002-09-18T17:38: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1" w:author="Randy Cramp" w:date="2002-09-18T17:3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2" w:author="Randy Cramp" w:date="2002-09-18T17:38: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3" w:author="Randy Cramp" w:date="2002-09-18T17:3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4" w:author="Randy Cramp" w:date="2002-09-18T17:38: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5" w:author="Randy Cramp" w:date="2002-09-18T17:3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6" w:author="Randy Cramp" w:date="2002-09-18T17:38:00Z">
              <w:r>
                <w:rPr>
                  <w:rStyle w:val="CODE"/>
                  <w:color w:val="0000FF"/>
                </w:rPr>
                <w:t>N</w:t>
              </w:r>
            </w:ins>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7" w:author="Randy Cramp" w:date="2002-09-18T17:38: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8" w:author="Randy Cramp" w:date="2002-09-18T17:38: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9" w:author="Randy Cramp" w:date="2002-09-18T17:38: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0" w:author="Randy Cramp" w:date="2002-09-18T17:38: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1" w:author="Randy Cramp" w:date="2002-09-18T17:38: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2" w:author="Randy Cramp" w:date="2002-09-18T17:38: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3" w:author="Randy Cramp" w:date="2002-09-18T17:38: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4" w:author="Randy Cramp" w:date="2002-09-18T17:38: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5" w:author="Randy Cramp" w:date="2002-09-18T17:38:00Z">
              <w:r>
                <w:rPr>
                  <w:rStyle w:val="CODE"/>
                  <w:color w:val="0000FF"/>
                </w:rPr>
                <w:t>N</w:t>
              </w:r>
            </w:ins>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6" w:author="Randy Cramp" w:date="2002-09-18T17:38: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7" w:author="Randy Cramp" w:date="2002-09-18T17:38:00Z">
              <w:r>
                <w:rPr>
                  <w:rStyle w:val="CODE"/>
                  <w:color w:val="FF0000"/>
                </w:rPr>
                <w:t>Y</w:t>
              </w:r>
            </w:ins>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8" w:author="Randy Cramp" w:date="2002-09-18T17:38: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9" w:author="Randy Cramp" w:date="2002-09-18T17:38:00Z">
              <w:r>
                <w:rPr>
                  <w:rStyle w:val="CODE"/>
                  <w:color w:val="FF0000"/>
                </w:rPr>
                <w:t>Y</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0" w:author="Randy Cramp" w:date="2002-09-18T17:39:00Z">
              <w:r>
                <w:rPr>
                  <w:rStyle w:val="CODE"/>
                  <w:color w:val="FF0000"/>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1" w:author="Randy Cramp" w:date="2002-09-18T17:39: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Randy Cramp" w:date="2002-09-18T17:39:00Z">
              <w:r>
                <w:rPr>
                  <w:rStyle w:val="CODE"/>
                  <w:color w:val="FF0000"/>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Randy Cramp" w:date="2002-09-18T17:39: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4" w:author="Randy Cramp" w:date="2002-09-18T17:39: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Randy Cramp" w:date="2002-09-18T17:39: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Randy Cramp" w:date="2002-09-18T17:39:00Z">
              <w:r>
                <w:rPr>
                  <w:rStyle w:val="CODE"/>
                  <w:color w:val="FF0000"/>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Randy Cramp" w:date="2002-09-18T17:39:00Z">
              <w:r>
                <w:rPr>
                  <w:rStyle w:val="CODE"/>
                  <w:color w:val="FF0000"/>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Randy Cramp" w:date="2002-09-18T17:39: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Randy Cramp" w:date="2002-09-18T17:39:00Z">
              <w:r>
                <w:rPr>
                  <w:rStyle w:val="CODE"/>
                  <w:color w:val="FF0000"/>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Randy Cramp" w:date="2002-09-18T17:39:00Z">
              <w:r>
                <w:rPr>
                  <w:rStyle w:val="CODE"/>
                  <w:color w:val="FF0000"/>
                </w:rPr>
                <w:t>Y</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4">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5">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6">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7">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8">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9">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0">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41" w:author="NCC Group" w:date="2002-06-12T12:02:00Z">
      <w:r>
        <w:rPr/>
        <w:delText>1</w:delText>
      </w:r>
    </w:del>
    <w:ins w:id="242" w:author="NCC Group" w:date="2002-06-12T12:02:00Z">
      <w:r>
        <w:rPr/>
        <w:t>2</w:t>
      </w:r>
    </w:ins>
  </w:p>
  <w:p>
    <w:pPr>
      <w:pStyle w:val="Header"/>
      <w:spacing w:before="160" w:after="0"/>
      <w:rPr/>
    </w:pPr>
    <w:r>
      <w:rPr/>
      <w:tab/>
      <w:tab/>
      <w:t>2002-06-</w:t>
    </w:r>
    <w:del w:id="243" w:author="NCC Group" w:date="2002-06-12T12:02:00Z">
      <w:r>
        <w:rPr/>
        <w:delText>11</w:delText>
      </w:r>
    </w:del>
    <w:ins w:id="244"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45" w:author="NCC Group" w:date="2002-06-12T11:57:00Z">
      <w:r>
        <w:rPr/>
        <w:delText>1</w:delText>
      </w:r>
    </w:del>
    <w:ins w:id="246"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47" w:author="NCC Group" w:date="2002-06-12T11:57:00Z">
      <w:r>
        <w:rPr/>
        <w:delText>11</w:delText>
      </w:r>
    </w:del>
    <w:ins w:id="248"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40:00Z</dcterms:created>
  <dc:creator>Peter Thompson</dc:creator>
  <dc:description/>
  <dc:language>en-US</dc:language>
  <cp:lastModifiedBy>Randy Cramp</cp:lastModifiedBy>
  <cp:lastPrinted>2001-11-05T15:29:00Z</cp:lastPrinted>
  <dcterms:modified xsi:type="dcterms:W3CDTF">2002-09-18T21:41:00Z</dcterms:modified>
  <cp:revision>3</cp:revision>
  <dc:subject/>
  <dc:title>SyncML ICS Proforma</dc:title>
</cp:coreProperties>
</file>