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t>SyncML DataSync V1.0.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1.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match format of later test programs</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7057">
            <w:r>
              <w:rPr>
                <w:rStyle w:val="IndexLink"/>
                <w:rFonts w:cs="Arial"/>
              </w:rPr>
              <w:t>5</w:t>
            </w:r>
          </w:hyperlink>
        </w:p>
        <w:p>
          <w:pPr>
            <w:pStyle w:val="Contents1"/>
            <w:rPr/>
          </w:pPr>
          <w:r>
            <w:rPr/>
            <w:t>2</w:t>
            <w:tab/>
            <w:t>Product Information</w:t>
            <w:tab/>
          </w:r>
          <w:hyperlink w:anchor="__RefHeading___Toc11557058">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7059">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7060">
            <w:r>
              <w:rPr>
                <w:rStyle w:val="IndexLink"/>
              </w:rPr>
              <w:t>6</w:t>
            </w:r>
          </w:hyperlink>
        </w:p>
        <w:p>
          <w:pPr>
            <w:pStyle w:val="Contents1"/>
            <w:rPr/>
          </w:pPr>
          <w:r>
            <w:rPr/>
            <w:t>3</w:t>
            <w:tab/>
            <w:t>Server Conformance Tables</w:t>
            <w:tab/>
          </w:r>
          <w:hyperlink w:anchor="__RefHeading___Toc11557061">
            <w:r>
              <w:rPr>
                <w:rStyle w:val="IndexLink"/>
              </w:rPr>
              <w:t>7</w:t>
            </w:r>
          </w:hyperlink>
        </w:p>
        <w:p>
          <w:pPr>
            <w:pStyle w:val="Contents2"/>
            <w:tabs>
              <w:tab w:val="left" w:pos="738" w:leader="none"/>
              <w:tab w:val="left" w:pos="1419" w:leader="none"/>
              <w:tab w:val="right" w:pos="8337" w:leader="dot"/>
            </w:tabs>
            <w:rPr/>
          </w:pPr>
          <w:r>
            <w:rPr/>
            <w:t>3.1</w:t>
            <w:tab/>
            <w:t>Representation Common Use Elements</w:t>
            <w:tab/>
          </w:r>
          <w:hyperlink w:anchor="__RefHeading___Toc11557062">
            <w:r>
              <w:rPr>
                <w:rStyle w:val="IndexLink"/>
              </w:rPr>
              <w:t>7</w:t>
            </w:r>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7063">
            <w:r>
              <w:rPr>
                <w:rStyle w:val="IndexLink"/>
              </w:rPr>
              <w:t>7</w:t>
            </w:r>
          </w:hyperlink>
        </w:p>
        <w:p>
          <w:pPr>
            <w:pStyle w:val="Contents2"/>
            <w:tabs>
              <w:tab w:val="left" w:pos="738" w:leader="none"/>
              <w:tab w:val="left" w:pos="1419" w:leader="none"/>
              <w:tab w:val="right" w:pos="8337" w:leader="dot"/>
            </w:tabs>
            <w:rPr/>
          </w:pPr>
          <w:r>
            <w:rPr/>
            <w:t>3.3</w:t>
            <w:tab/>
            <w:t>Data description elements</w:t>
            <w:tab/>
          </w:r>
          <w:hyperlink w:anchor="__RefHeading___Toc11557064">
            <w:r>
              <w:rPr>
                <w:rStyle w:val="IndexLink"/>
              </w:rPr>
              <w:t>8</w:t>
            </w:r>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7065">
            <w:r>
              <w:rPr>
                <w:rStyle w:val="IndexLink"/>
              </w:rPr>
              <w:t>8</w:t>
            </w:r>
          </w:hyperlink>
        </w:p>
        <w:p>
          <w:pPr>
            <w:pStyle w:val="Contents2"/>
            <w:tabs>
              <w:tab w:val="left" w:pos="738" w:leader="none"/>
              <w:tab w:val="left" w:pos="1419" w:leader="none"/>
              <w:tab w:val="right" w:pos="8337" w:leader="dot"/>
            </w:tabs>
            <w:rPr/>
          </w:pPr>
          <w:r>
            <w:rPr/>
            <w:t>3.5</w:t>
            <w:tab/>
            <w:t>Device Info</w:t>
            <w:tab/>
          </w:r>
          <w:hyperlink w:anchor="__RefHeading___Toc11557066">
            <w:r>
              <w:rPr>
                <w:rStyle w:val="IndexLink"/>
              </w:rPr>
              <w:t>8</w:t>
            </w:r>
          </w:hyperlink>
        </w:p>
        <w:p>
          <w:pPr>
            <w:pStyle w:val="Contents2"/>
            <w:tabs>
              <w:tab w:val="left" w:pos="738" w:leader="none"/>
              <w:tab w:val="left" w:pos="1419" w:leader="none"/>
              <w:tab w:val="right" w:pos="8337" w:leader="dot"/>
            </w:tabs>
            <w:rPr/>
          </w:pPr>
          <w:r>
            <w:rPr/>
            <w:t>3.6</w:t>
            <w:tab/>
            <w:t>Meta Info</w:t>
            <w:tab/>
          </w:r>
          <w:hyperlink w:anchor="__RefHeading___Toc11557067">
            <w:r>
              <w:rPr>
                <w:rStyle w:val="IndexLink"/>
              </w:rPr>
              <w:t>9</w:t>
            </w:r>
          </w:hyperlink>
        </w:p>
        <w:p>
          <w:pPr>
            <w:pStyle w:val="Contents2"/>
            <w:tabs>
              <w:tab w:val="left" w:pos="738" w:leader="none"/>
              <w:tab w:val="left" w:pos="1419" w:leader="none"/>
              <w:tab w:val="right" w:pos="8337" w:leader="dot"/>
            </w:tabs>
            <w:rPr/>
          </w:pPr>
          <w:r>
            <w:rPr/>
            <w:t>3.7</w:t>
            <w:tab/>
            <w:t>Protocol</w:t>
            <w:tab/>
          </w:r>
          <w:hyperlink w:anchor="__RefHeading___Toc11557068">
            <w:r>
              <w:rPr>
                <w:rStyle w:val="IndexLink"/>
              </w:rPr>
              <w:t>10</w:t>
            </w:r>
          </w:hyperlink>
        </w:p>
        <w:p>
          <w:pPr>
            <w:pStyle w:val="Contents2"/>
            <w:tabs>
              <w:tab w:val="left" w:pos="738" w:leader="none"/>
              <w:tab w:val="left" w:pos="1419" w:leader="none"/>
              <w:tab w:val="right" w:pos="8337" w:leader="dot"/>
            </w:tabs>
            <w:rPr/>
          </w:pPr>
          <w:r>
            <w:rPr/>
            <w:t>3.8</w:t>
            <w:tab/>
            <w:t>Authentication</w:t>
            <w:tab/>
          </w:r>
          <w:hyperlink w:anchor="__RefHeading___Toc11557069">
            <w:r>
              <w:rPr>
                <w:rStyle w:val="IndexLink"/>
              </w:rPr>
              <w:t>10</w:t>
            </w:r>
          </w:hyperlink>
        </w:p>
        <w:p>
          <w:pPr>
            <w:pStyle w:val="Contents2"/>
            <w:tabs>
              <w:tab w:val="left" w:pos="738" w:leader="none"/>
              <w:tab w:val="left" w:pos="1419" w:leader="none"/>
              <w:tab w:val="right" w:pos="8337" w:leader="dot"/>
            </w:tabs>
            <w:rPr/>
          </w:pPr>
          <w:r>
            <w:rPr/>
            <w:t>3.9</w:t>
            <w:tab/>
            <w:t>MIME header types</w:t>
            <w:tab/>
          </w:r>
          <w:hyperlink w:anchor="__RefHeading___Toc11557070">
            <w:r>
              <w:rPr>
                <w:rStyle w:val="IndexLink"/>
              </w:rPr>
              <w:t>10</w:t>
            </w:r>
          </w:hyperlink>
        </w:p>
        <w:p>
          <w:pPr>
            <w:pStyle w:val="Contents1"/>
            <w:rPr/>
          </w:pPr>
          <w:r>
            <w:rPr/>
            <w:t>4</w:t>
            <w:tab/>
            <w:t>Client Conformance Tables</w:t>
            <w:tab/>
          </w:r>
          <w:hyperlink w:anchor="__RefHeading___Toc11557071">
            <w:r>
              <w:rPr>
                <w:rStyle w:val="IndexLink"/>
              </w:rPr>
              <w:t>11</w:t>
            </w:r>
          </w:hyperlink>
        </w:p>
        <w:p>
          <w:pPr>
            <w:pStyle w:val="Contents2"/>
            <w:tabs>
              <w:tab w:val="left" w:pos="738" w:leader="none"/>
              <w:tab w:val="left" w:pos="1419" w:leader="none"/>
              <w:tab w:val="right" w:pos="8337" w:leader="dot"/>
            </w:tabs>
            <w:rPr/>
          </w:pPr>
          <w:r>
            <w:rPr/>
            <w:t>4.1</w:t>
            <w:tab/>
            <w:t>Representation Common Use Elements</w:t>
            <w:tab/>
          </w:r>
          <w:hyperlink w:anchor="__RefHeading___Toc11557072">
            <w:r>
              <w:rPr>
                <w:rStyle w:val="IndexLink"/>
              </w:rPr>
              <w:t>11</w:t>
            </w:r>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7073">
            <w:r>
              <w:rPr>
                <w:rStyle w:val="IndexLink"/>
              </w:rPr>
              <w:t>11</w:t>
            </w:r>
          </w:hyperlink>
        </w:p>
        <w:p>
          <w:pPr>
            <w:pStyle w:val="Contents2"/>
            <w:tabs>
              <w:tab w:val="left" w:pos="738" w:leader="none"/>
              <w:tab w:val="left" w:pos="1419" w:leader="none"/>
              <w:tab w:val="right" w:pos="8337" w:leader="dot"/>
            </w:tabs>
            <w:rPr/>
          </w:pPr>
          <w:r>
            <w:rPr/>
            <w:t>4.3</w:t>
            <w:tab/>
            <w:t>Data description elements</w:t>
            <w:tab/>
          </w:r>
          <w:hyperlink w:anchor="__RefHeading___Toc11557074">
            <w:r>
              <w:rPr>
                <w:rStyle w:val="IndexLink"/>
              </w:rPr>
              <w:t>12</w:t>
            </w:r>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7075">
            <w:r>
              <w:rPr>
                <w:rStyle w:val="IndexLink"/>
              </w:rPr>
              <w:t>12</w:t>
            </w:r>
          </w:hyperlink>
        </w:p>
        <w:p>
          <w:pPr>
            <w:pStyle w:val="Contents2"/>
            <w:tabs>
              <w:tab w:val="left" w:pos="738" w:leader="none"/>
              <w:tab w:val="left" w:pos="1419" w:leader="none"/>
              <w:tab w:val="right" w:pos="8337" w:leader="dot"/>
            </w:tabs>
            <w:rPr/>
          </w:pPr>
          <w:r>
            <w:rPr/>
            <w:t>4.5</w:t>
            <w:tab/>
            <w:t>Device Info</w:t>
            <w:tab/>
          </w:r>
          <w:hyperlink w:anchor="__RefHeading___Toc11557076">
            <w:r>
              <w:rPr>
                <w:rStyle w:val="IndexLink"/>
              </w:rPr>
              <w:t>12</w:t>
            </w:r>
          </w:hyperlink>
        </w:p>
        <w:p>
          <w:pPr>
            <w:pStyle w:val="Contents2"/>
            <w:tabs>
              <w:tab w:val="left" w:pos="738" w:leader="none"/>
              <w:tab w:val="left" w:pos="1419" w:leader="none"/>
              <w:tab w:val="right" w:pos="8337" w:leader="dot"/>
            </w:tabs>
            <w:rPr/>
          </w:pPr>
          <w:r>
            <w:rPr/>
            <w:t>4.6</w:t>
            <w:tab/>
            <w:t>Meta Info</w:t>
            <w:tab/>
          </w:r>
          <w:hyperlink w:anchor="__RefHeading___Toc11557077">
            <w:r>
              <w:rPr>
                <w:rStyle w:val="IndexLink"/>
              </w:rPr>
              <w:t>13</w:t>
            </w:r>
          </w:hyperlink>
        </w:p>
        <w:p>
          <w:pPr>
            <w:pStyle w:val="Contents2"/>
            <w:tabs>
              <w:tab w:val="left" w:pos="738" w:leader="none"/>
              <w:tab w:val="left" w:pos="1419" w:leader="none"/>
              <w:tab w:val="right" w:pos="8337" w:leader="dot"/>
            </w:tabs>
            <w:rPr/>
          </w:pPr>
          <w:r>
            <w:rPr/>
            <w:t>4.7</w:t>
            <w:tab/>
            <w:t>Protocol</w:t>
            <w:tab/>
          </w:r>
          <w:hyperlink w:anchor="__RefHeading___Toc11557078">
            <w:r>
              <w:rPr>
                <w:rStyle w:val="IndexLink"/>
              </w:rPr>
              <w:t>14</w:t>
            </w:r>
          </w:hyperlink>
        </w:p>
        <w:p>
          <w:pPr>
            <w:pStyle w:val="Contents2"/>
            <w:tabs>
              <w:tab w:val="left" w:pos="738" w:leader="none"/>
              <w:tab w:val="left" w:pos="1419" w:leader="none"/>
              <w:tab w:val="right" w:pos="8337" w:leader="dot"/>
            </w:tabs>
            <w:rPr/>
          </w:pPr>
          <w:r>
            <w:rPr/>
            <w:t>4.8</w:t>
            <w:tab/>
            <w:t>Authentication</w:t>
            <w:tab/>
          </w:r>
          <w:hyperlink w:anchor="__RefHeading___Toc11557079">
            <w:r>
              <w:rPr>
                <w:rStyle w:val="IndexLink"/>
              </w:rPr>
              <w:t>14</w:t>
            </w:r>
          </w:hyperlink>
        </w:p>
        <w:p>
          <w:pPr>
            <w:pStyle w:val="Contents2"/>
            <w:tabs>
              <w:tab w:val="left" w:pos="738" w:leader="none"/>
              <w:tab w:val="left" w:pos="1419" w:leader="none"/>
              <w:tab w:val="right" w:pos="8337" w:leader="dot"/>
            </w:tabs>
            <w:rPr/>
          </w:pPr>
          <w:r>
            <w:rPr/>
            <w:t>4.9</w:t>
            <w:tab/>
            <w:t>MIME header types</w:t>
            <w:tab/>
          </w:r>
          <w:hyperlink w:anchor="__RefHeading___Toc11557080">
            <w:r>
              <w:rPr>
                <w:rStyle w:val="IndexLink"/>
              </w:rPr>
              <w:t>14</w:t>
            </w:r>
          </w:hyperlink>
        </w:p>
        <w:p>
          <w:pPr>
            <w:pStyle w:val="Contents1"/>
            <w:rPr/>
          </w:pPr>
          <w:r>
            <w:rPr/>
            <w:t>5</w:t>
            <w:tab/>
            <w:t>Transport Conformance</w:t>
            <w:tab/>
          </w:r>
          <w:hyperlink w:anchor="__RefHeading___Toc11557081">
            <w:r>
              <w:rPr>
                <w:rStyle w:val="IndexLink"/>
              </w:rPr>
              <w:t>15</w:t>
            </w:r>
          </w:hyperlink>
        </w:p>
        <w:p>
          <w:pPr>
            <w:pStyle w:val="Contents2"/>
            <w:tabs>
              <w:tab w:val="left" w:pos="738" w:leader="none"/>
              <w:tab w:val="left" w:pos="1419" w:leader="none"/>
              <w:tab w:val="right" w:pos="8337" w:leader="dot"/>
            </w:tabs>
            <w:rPr/>
          </w:pPr>
          <w:r>
            <w:rPr/>
            <w:t>5.1</w:t>
            <w:tab/>
            <w:t>HTTP Transport</w:t>
            <w:tab/>
          </w:r>
          <w:hyperlink w:anchor="__RefHeading___Toc11557082">
            <w:r>
              <w:rPr>
                <w:rStyle w:val="IndexLink"/>
              </w:rPr>
              <w:t>15</w:t>
            </w:r>
          </w:hyperlink>
        </w:p>
        <w:p>
          <w:pPr>
            <w:pStyle w:val="Contents2"/>
            <w:tabs>
              <w:tab w:val="left" w:pos="738" w:leader="none"/>
              <w:tab w:val="left" w:pos="1419" w:leader="none"/>
              <w:tab w:val="right" w:pos="8337" w:leader="dot"/>
            </w:tabs>
            <w:rPr/>
          </w:pPr>
          <w:r>
            <w:rPr/>
            <w:t>5.2</w:t>
            <w:tab/>
            <w:t>OBEX Transport</w:t>
            <w:tab/>
          </w:r>
          <w:hyperlink w:anchor="__RefHeading___Toc11557083">
            <w:r>
              <w:rPr>
                <w:rStyle w:val="IndexLink"/>
              </w:rPr>
              <w:t>16</w:t>
            </w:r>
          </w:hyperlink>
        </w:p>
        <w:p>
          <w:pPr>
            <w:pStyle w:val="Contents2"/>
            <w:tabs>
              <w:tab w:val="left" w:pos="738" w:leader="none"/>
              <w:tab w:val="left" w:pos="1419" w:leader="none"/>
              <w:tab w:val="right" w:pos="8337" w:leader="dot"/>
            </w:tabs>
            <w:rPr/>
          </w:pPr>
          <w:r>
            <w:rPr/>
            <w:t>5.3</w:t>
            <w:tab/>
            <w:t>WSP Transport</w:t>
            <w:tab/>
          </w:r>
          <w:hyperlink w:anchor="__RefHeading___Toc11557084">
            <w:r>
              <w:rPr>
                <w:rStyle w:val="IndexLink"/>
              </w:rPr>
              <w:t>16</w:t>
            </w:r>
          </w:hyperlink>
        </w:p>
        <w:p>
          <w:pPr>
            <w:pStyle w:val="Contents1"/>
            <w:rPr/>
          </w:pPr>
          <w:r>
            <w:rPr/>
            <w:t>6</w:t>
            <w:tab/>
            <w:t>Additional Information</w:t>
            <w:tab/>
          </w:r>
          <w:hyperlink w:anchor="__RefHeading___Toc11557085">
            <w:r>
              <w:rPr>
                <w:rStyle w:val="IndexLink"/>
              </w:rPr>
              <w:t>17</w:t>
            </w:r>
          </w:hyperlink>
        </w:p>
        <w:p>
          <w:pPr>
            <w:pStyle w:val="Contents1"/>
            <w:rPr/>
          </w:pPr>
          <w:r>
            <w:rPr/>
            <w:t>7</w:t>
            <w:tab/>
            <w:t>References</w:t>
            <w:tab/>
          </w:r>
          <w:hyperlink w:anchor="__RefHeading___Toc11557086">
            <w:r>
              <w:rPr>
                <w:rStyle w:val="IndexLink"/>
              </w:rPr>
              <w:t>18</w:t>
            </w:r>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7057"/>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ins w:id="6" w:author="NCC Group" w:date="2002-06-12T12:01:00Z"/>
        </w:rPr>
      </w:pPr>
      <w:r>
        <w:rPr>
          <w:lang w:val="en-US"/>
        </w:rPr>
        <w:t xml:space="preserve">NOTE:  Server must be able to deal </w:t>
      </w:r>
      <w:del w:id="0" w:author="NCC Group" w:date="2002-06-12T12:00:00Z">
        <w:r>
          <w:rPr>
            <w:lang w:val="en-US"/>
          </w:rPr>
          <w:delText xml:space="preserve">with </w:delText>
        </w:r>
      </w:del>
      <w:r>
        <w:rPr>
          <w:lang w:val="en-US"/>
        </w:rPr>
        <w:t xml:space="preserve">with the two cases </w:t>
      </w:r>
      <w:del w:id="1" w:author="NCC Group" w:date="2002-06-12T12:00:00Z">
        <w:r>
          <w:rPr>
            <w:lang w:val="en-US"/>
          </w:rPr>
          <w:delText xml:space="preserve">or </w:delText>
        </w:r>
      </w:del>
      <w:ins w:id="2" w:author="NCC Group" w:date="2002-06-12T12:00:00Z">
        <w:r>
          <w:rPr>
            <w:lang w:val="en-US"/>
          </w:rPr>
          <w:t xml:space="preserve">of </w:t>
        </w:r>
      </w:ins>
      <w:r>
        <w:rPr>
          <w:lang w:val="en-US"/>
        </w:rPr>
        <w:t xml:space="preserve">packages 1 &amp; 3 being sent </w:t>
      </w:r>
      <w:del w:id="3" w:author="NCC Group" w:date="2002-06-12T12:00:00Z">
        <w:r>
          <w:rPr>
            <w:lang w:val="en-US"/>
          </w:rPr>
          <w:delText xml:space="preserve">seperately </w:delText>
        </w:r>
      </w:del>
      <w:ins w:id="4" w:author="NCC Group" w:date="2002-06-12T12:00:00Z">
        <w:r>
          <w:rPr>
            <w:lang w:val="en-US"/>
          </w:rPr>
          <w:t xml:space="preserve">separately </w:t>
        </w:r>
      </w:ins>
      <w:r>
        <w:rPr>
          <w:lang w:val="en-US"/>
        </w:rPr>
        <w:t xml:space="preserve">and combined. </w:t>
      </w:r>
      <w:ins w:id="5" w:author="NCC Group" w:date="2002-06-12T12:01:00Z">
        <w:r>
          <w:rPr>
            <w:lang w:val="en-US"/>
          </w:rPr>
          <w:br/>
        </w:r>
      </w:ins>
    </w:p>
    <w:p>
      <w:pPr>
        <w:pStyle w:val="Body"/>
        <w:rPr>
          <w:lang w:val="en-US"/>
          <w:ins w:id="10" w:author="NCC Group" w:date="2002-06-12T12:01:00Z"/>
        </w:rPr>
      </w:pPr>
      <w:ins w:id="7" w:author="NCC Group" w:date="2002-06-12T12:01:00Z">
        <w:r>
          <w:rPr/>
          <w:t xml:space="preserve">Please use section </w:t>
        </w:r>
      </w:ins>
      <w:ins w:id="8" w:author="NCC Group" w:date="2002-06-12T12:01:00Z">
        <w:r>
          <w:rPr/>
          <w:fldChar w:fldCharType="begin"/>
        </w:r>
        <w:r>
          <w:rPr/>
          <w:instrText xml:space="preserve"> REF _Ref11646632 \r \h </w:instrText>
        </w:r>
        <w:r>
          <w:rPr/>
          <w:fldChar w:fldCharType="separate"/>
        </w:r>
        <w:r>
          <w:rPr/>
          <w:t>6</w:t>
        </w:r>
        <w:r>
          <w:rPr/>
          <w:fldChar w:fldCharType="end"/>
        </w:r>
      </w:ins>
      <w:ins w:id="9" w:author="NCC Group" w:date="2002-06-12T12:01:00Z">
        <w:r>
          <w:rPr/>
          <w:t xml:space="preserve"> 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7058"/>
      <w:bookmarkEnd w:id="3"/>
      <w:r>
        <w:rPr>
          <w:lang w:val="en-US"/>
        </w:rPr>
        <w:t>Product Information</w:t>
      </w:r>
    </w:p>
    <w:p>
      <w:pPr>
        <w:pStyle w:val="Heading2"/>
        <w:ind w:left="851" w:hanging="851"/>
        <w:rPr/>
      </w:pPr>
      <w:bookmarkStart w:id="4" w:name="__RefHeading___Toc11557059"/>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H5"/>
              <w:widowControl/>
              <w:spacing w:before="40" w:after="0"/>
              <w:rPr>
                <w:rFonts w:ascii="Helvetica" w:hAnsi="Helvetica" w:cs="Helvetica"/>
                <w:bCs/>
                <w:lang w:val="en-GB" w:eastAsia="en-US"/>
              </w:rPr>
            </w:pPr>
            <w:ins w:id="11" w:author="Mike Ruggiero" w:date="2002-09-11T09:50:00Z">
              <w:r>
                <w:rPr>
                  <w:rFonts w:cs="Helvetica" w:ascii="Helvetica" w:hAnsi="Helvetica"/>
                  <w:bCs/>
                  <w:lang w:val="en-GB" w:eastAsia="en-US"/>
                </w:rPr>
                <w:t>TrueSync Wireless Pocket PC 2002 Sync Client, 1.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ins w:id="12" w:author="Mike Ruggiero" w:date="2002-09-11T09:51:00Z">
              <w:r>
                <w:rPr>
                  <w:b/>
                  <w:bCs/>
                </w:rPr>
                <w:t>Starfish Softwar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ins w:id="13" w:author="Mike Ruggiero" w:date="2002-09-11T09:51:00Z">
              <w:r>
                <w:rPr>
                  <w:b/>
                  <w:bCs/>
                </w:rPr>
                <w:t>Mike Ruggiero</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ins w:id="14" w:author="Mike Ruggiero" w:date="2002-09-11T09:51:00Z">
              <w:r>
                <w:rPr>
                  <w:b/>
                  <w:bCs/>
                </w:rPr>
                <w:t>1-831-461-5576</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ins w:id="15" w:author="Mike Ruggiero" w:date="2002-09-11T09:51:00Z">
              <w:r>
                <w:rPr>
                  <w:b/>
                  <w:bCs/>
                </w:rPr>
                <w:t>mruggiero@starfish.co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w:t>
            </w:r>
            <w:del w:id="16" w:author="Mike Ruggiero" w:date="2002-09-11T09:51:00Z">
              <w:r>
                <w:rPr/>
                <w:delText xml:space="preserve">[  </w:delText>
              </w:r>
            </w:del>
            <w:ins w:id="17" w:author="Mike Ruggiero" w:date="2002-09-11T09:51:00Z">
              <w:r>
                <w:rPr/>
                <w:t>[</w:t>
              </w:r>
            </w:ins>
            <w:ins w:id="18" w:author="Mike Ruggiero" w:date="2002-09-11T09:51:00Z">
              <w:r>
                <w:rPr>
                  <w:b/>
                  <w:bCs/>
                </w:rPr>
                <w:t>X</w:t>
              </w:r>
            </w:ins>
            <w:r>
              <w:rPr/>
              <w:t>]</w:t>
            </w:r>
          </w:p>
          <w:p>
            <w:pPr>
              <w:pStyle w:val="Normal"/>
              <w:rPr/>
            </w:pPr>
            <w:r>
              <w:rPr/>
              <w:t>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TTP[</w:t>
            </w:r>
            <w:ins w:id="19" w:author="Mike Ruggiero" w:date="2002-09-11T09:53:00Z">
              <w:r>
                <w:rPr>
                  <w:b/>
                  <w:bCs/>
                </w:rPr>
                <w:t>X</w:t>
              </w:r>
            </w:ins>
            <w:del w:id="20" w:author="Mike Ruggiero" w:date="2002-09-11T09:53:00Z">
              <w:r>
                <w:rPr/>
                <w:delText xml:space="preserve">  </w:delText>
              </w:r>
            </w:del>
            <w:r>
              <w:rPr/>
              <w:t>]</w:t>
            </w:r>
          </w:p>
          <w:p>
            <w:pPr>
              <w:pStyle w:val="Normal"/>
              <w:rPr/>
            </w:pPr>
            <w:r>
              <w:rPr/>
              <w:t>WSP[  ]</w:t>
            </w:r>
          </w:p>
          <w:p>
            <w:pPr>
              <w:pStyle w:val="Normal"/>
              <w:rPr/>
            </w:pPr>
            <w:r>
              <w:rPr/>
              <w:t>OBEX[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rDA[  ]</w:t>
            </w:r>
          </w:p>
          <w:p>
            <w:pPr>
              <w:pStyle w:val="Normal"/>
              <w:rPr/>
            </w:pPr>
            <w:r>
              <w:rPr/>
              <w:t>Bluetooth[  ]</w:t>
            </w:r>
          </w:p>
          <w:p>
            <w:pPr>
              <w:pStyle w:val="Normal"/>
              <w:rPr/>
            </w:pPr>
            <w:r>
              <w:rPr/>
              <w:t>RS232[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7060"/>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1" w:author="Mike Ruggiero" w:date="2002-09-11T09:54:00Z">
              <w:r>
                <w:rPr>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2" w:author="Mike Ruggiero" w:date="2002-09-12T14:27: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color w:val="000000"/>
                <w:lang w:val="en-US"/>
              </w:rPr>
            </w:pPr>
            <w:ins w:id="23" w:author="Mike Ruggiero" w:date="2002-09-12T15:42:00Z">
              <w:r>
                <w:rPr>
                  <w:color w:val="000000"/>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color w:val="000000"/>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color w:val="000000"/>
                <w:lang w:val="en-US"/>
              </w:rPr>
            </w:pPr>
            <w:ins w:id="24" w:author="Mike Ruggiero" w:date="2002-09-12T15:42:00Z">
              <w:r>
                <w:rPr>
                  <w:color w:val="000000"/>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5" w:author="Mike Ruggiero" w:date="2002-09-11T09:54:00Z">
              <w:r>
                <w:rPr>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6" w:author="Mike Ruggiero" w:date="2002-09-11T09:54:00Z">
              <w:r>
                <w:rPr>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7" w:author="Mike Ruggiero" w:date="2002-09-11T09:54:00Z">
              <w:r>
                <w:rPr>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8" w:author="Mike Ruggiero" w:date="2002-09-11T09:54:00Z">
              <w:r>
                <w:rPr>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9" w:author="Mike Ruggiero" w:date="2002-09-11T09:54:00Z">
              <w:r>
                <w:rPr>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0" w:author="NCC Group" w:date="2002-06-12T12:03: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31" w:author="Mike Ruggiero" w:date="2002-09-12T14:29:00Z">
              <w:r>
                <w:rPr>
                  <w:lang w:val="en-US"/>
                </w:rPr>
                <w:t>None</w:t>
              </w:r>
            </w:ins>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11557061"/>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7062"/>
      <w:bookmarkEnd w:id="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7063"/>
      <w:bookmarkEnd w:id="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Normal"/>
        <w:rPr>
          <w:rStyle w:val="CODE"/>
          <w:color w:val="FF0000"/>
        </w:rPr>
      </w:pPr>
      <w:r>
        <w:rPr/>
      </w:r>
    </w:p>
    <w:p>
      <w:pPr>
        <w:pStyle w:val="Normal"/>
        <w:rPr/>
      </w:pPr>
      <w:r>
        <w:rPr/>
      </w:r>
    </w:p>
    <w:p>
      <w:pPr>
        <w:pStyle w:val="Heading2"/>
        <w:tabs>
          <w:tab w:val="left" w:pos="567" w:leader="none"/>
          <w:tab w:val="left" w:pos="576" w:leader="none"/>
          <w:tab w:val="left" w:pos="851" w:leader="none"/>
        </w:tabs>
        <w:ind w:left="851" w:hanging="851"/>
        <w:rPr/>
      </w:pPr>
      <w:bookmarkStart w:id="9" w:name="__RefHeading___Toc11557064"/>
      <w:bookmarkEnd w:id="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7065"/>
      <w:bookmarkEnd w:id="1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11" w:name="__RefHeading___Toc11557066"/>
      <w:bookmarkEnd w:id="1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pPr>
      <w:bookmarkStart w:id="12" w:name="__RefHeading___Toc11557067"/>
      <w:bookmarkEnd w:id="1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rPr>
      </w:pPr>
      <w:r>
        <w:rPr/>
      </w:r>
    </w:p>
    <w:p>
      <w:pPr>
        <w:pStyle w:val="Heading2"/>
        <w:ind w:left="851" w:hanging="851"/>
        <w:rPr>
          <w:lang w:val="en-US"/>
        </w:rPr>
      </w:pPr>
      <w:bookmarkStart w:id="13" w:name="__RefHeading___Toc11557068"/>
      <w:bookmarkEnd w:id="1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ind w:left="851" w:hanging="851"/>
        <w:rPr>
          <w:lang w:val="en-US"/>
        </w:rPr>
      </w:pPr>
      <w:bookmarkStart w:id="14" w:name="__RefHeading___Toc11557069"/>
      <w:bookmarkEnd w:id="14"/>
      <w:r>
        <w:rPr>
          <w:lang w:val="en-US"/>
        </w:rPr>
        <w:t>Authentication</w:t>
      </w:r>
    </w:p>
    <w:p>
      <w:pPr>
        <w:pStyle w:val="Body"/>
        <w:rPr/>
      </w:pPr>
      <w:r>
        <w:rPr/>
        <w:t>This section contains the ICS Proforma for the Static Conformance Requirements for SyncML Authentication.</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7070"/>
      <w:bookmarkEnd w:id="15"/>
      <w:r>
        <w:rPr>
          <w:lang w:val="en-US"/>
        </w:rPr>
        <w:t>MIME header types</w:t>
      </w:r>
    </w:p>
    <w:p>
      <w:pPr>
        <w:pStyle w:val="Body"/>
        <w:rPr/>
      </w:pPr>
      <w:r>
        <w:rPr/>
        <w:t>This section contains the ICS Proforma for the Static Conformance Requirements for SyncML MIME Media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7071"/>
      <w:bookmarkEnd w:id="16"/>
      <w:r>
        <w:rPr>
          <w:lang w:val="en-US"/>
        </w:rPr>
        <w:t>Client Conformance Tables</w:t>
      </w:r>
    </w:p>
    <w:p>
      <w:pPr>
        <w:pStyle w:val="Heading2"/>
        <w:ind w:left="851" w:hanging="851"/>
        <w:rPr>
          <w:lang w:val="en-US"/>
        </w:rPr>
      </w:pPr>
      <w:bookmarkStart w:id="17" w:name="__RefHeading___Toc11557072"/>
      <w:bookmarkEnd w:id="1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32" w:author="Mike Ruggiero" w:date="2002-09-12T14:35: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33" w:author="Mike Ruggiero" w:date="2002-09-12T14:35: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34" w:author="Mike Ruggiero" w:date="2002-09-12T14:35: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35"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36"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37"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38"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39"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40"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41"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42"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43"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44"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45"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46" w:author="Mike Ruggiero" w:date="2002-09-12T14:35: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47" w:author="Mike Ruggiero" w:date="2002-09-12T14:35: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48" w:author="Mike Ruggiero" w:date="2002-09-12T14:35: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49" w:author="Mike Ruggiero" w:date="2002-09-12T14:35: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50"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51"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52"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53"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54"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55"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56" w:author="Mike Ruggiero" w:date="2002-09-12T14:35: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57"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58" w:author="Mike Ruggiero" w:date="2002-09-12T14:35: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59" w:author="Mike Ruggiero" w:date="2002-09-12T14:35: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60" w:author="Mike Ruggiero" w:date="2002-09-12T14:35: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61"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62"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63"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64" w:author="Mike Ruggiero" w:date="2002-09-12T14:35: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65" w:author="Mike Ruggiero" w:date="2002-09-12T14:35: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66"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67"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68"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69"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70"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71"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72"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73"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74"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75" w:author="Mike Ruggiero" w:date="2002-09-12T14:35: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76" w:author="Mike Ruggiero" w:date="2002-09-12T14:35: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77" w:author="Mike Ruggiero" w:date="2002-09-12T14:35:00Z">
              <w:r>
                <w:rPr>
                  <w:rStyle w:val="CODE"/>
                </w:rPr>
                <w:t>Yes</w:t>
              </w:r>
            </w:ins>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7073"/>
      <w:bookmarkEnd w:id="1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8" w:author="Mike Ruggiero" w:date="2002-09-12T14:36: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9" w:author="Mike Ruggiero" w:date="2002-09-12T14:36: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0" w:author="Mike Ruggiero" w:date="2002-09-12T14:36: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1" w:author="Mike Ruggiero" w:date="2002-09-12T14:36: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2" w:author="Mike Ruggiero" w:date="2002-09-12T14:36: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3" w:author="Mike Ruggiero" w:date="2002-09-12T14:36:00Z">
              <w:r>
                <w:rPr>
                  <w:rStyle w:val="CODE"/>
                </w:rPr>
                <w:t>Yes</w:t>
              </w:r>
            </w:ins>
          </w:p>
        </w:tc>
      </w:tr>
    </w:tbl>
    <w:p>
      <w:pPr>
        <w:pStyle w:val="Normal"/>
        <w:rPr>
          <w:rStyle w:val="CODE"/>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576" w:leader="none"/>
          <w:tab w:val="left" w:pos="851" w:leader="none"/>
        </w:tabs>
        <w:ind w:left="851" w:hanging="851"/>
        <w:rPr/>
      </w:pPr>
      <w:bookmarkStart w:id="19" w:name="__RefHeading___Toc11557074"/>
      <w:bookmarkEnd w:id="1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4" w:author="Mike Ruggiero" w:date="2002-09-12T14:36: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5" w:author="Mike Ruggiero" w:date="2002-09-12T14:36: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6" w:author="Mike Ruggiero" w:date="2002-09-12T14:36: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7" w:author="Mike Ruggiero" w:date="2002-09-12T14:36: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8" w:author="Mike Ruggiero" w:date="2002-09-12T14:36: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9" w:author="Mike Ruggiero" w:date="2002-09-12T14:36:00Z">
              <w:r>
                <w:rPr>
                  <w:rStyle w:val="CODE"/>
                </w:rPr>
                <w:t>Yes</w:t>
              </w:r>
            </w:ins>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7075"/>
      <w:bookmarkEnd w:id="2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90" w:author="Mike Ruggiero" w:date="2002-09-12T14:3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91" w:author="Mike Ruggiero" w:date="2002-09-12T14:3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92" w:author="Mike Ruggiero" w:date="2002-09-12T14:3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93" w:author="Mike Ruggiero" w:date="2002-09-12T14:3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94" w:author="Mike Ruggiero" w:date="2002-09-12T14:38: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95" w:author="Mike Ruggiero" w:date="2002-09-12T14:38: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96" w:author="Mike Ruggiero" w:date="2002-09-12T14:38: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97" w:author="Mike Ruggiero" w:date="2002-09-12T14:38:00Z">
              <w:r>
                <w:rPr>
                  <w:rStyle w:val="CODE"/>
                </w:rPr>
                <w:t>No</w:t>
              </w:r>
            </w:ins>
          </w:p>
        </w:tc>
      </w:tr>
      <w:tr>
        <w:trPr>
          <w:trHeight w:val="225" w:hRule="atLeast"/>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98" w:author="Mike Ruggiero" w:date="2002-09-12T14:3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99" w:author="Mike Ruggiero" w:date="2002-09-12T14:3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00" w:author="Mike Ruggiero" w:date="2002-09-12T14:38: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01" w:author="Mike Ruggiero" w:date="2002-09-12T14:38: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02" w:author="Mike Ruggiero" w:date="2002-09-12T14:3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03" w:author="Mike Ruggiero" w:date="2002-09-12T14:3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04" w:author="Mike Ruggiero" w:date="2002-09-12T14:3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05" w:author="Mike Ruggiero" w:date="2002-09-12T14:38: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06" w:author="Mike Ruggiero" w:date="2002-09-12T14:3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07" w:author="Mike Ruggiero" w:date="2002-09-12T14:38: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08" w:author="Mike Ruggiero" w:date="2002-09-12T14:3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09" w:author="Mike Ruggiero" w:date="2002-09-12T14:3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10" w:author="Mike Ruggiero" w:date="2002-09-12T14:3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11" w:author="Mike Ruggiero" w:date="2002-09-12T14:3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12" w:author="Mike Ruggiero" w:date="2002-09-12T14:3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13" w:author="Mike Ruggiero" w:date="2002-09-12T14:3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14" w:author="Mike Ruggiero" w:date="2002-09-12T14:38: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15" w:author="Mike Ruggiero" w:date="2002-09-12T14:38: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16" w:author="Mike Ruggiero" w:date="2002-09-12T14:38: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17" w:author="Mike Ruggiero" w:date="2002-09-12T14:38: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18" w:author="Mike Ruggiero" w:date="2002-09-12T14:3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19" w:author="Mike Ruggiero" w:date="2002-09-12T14:3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20" w:author="Mike Ruggiero" w:date="2002-09-12T14:3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21" w:author="Mike Ruggiero" w:date="2002-09-12T14:38:00Z">
              <w:r>
                <w:rPr>
                  <w:rStyle w:val="CODE"/>
                </w:rPr>
                <w:t>Yes</w:t>
              </w:r>
            </w:ins>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11557076"/>
      <w:bookmarkEnd w:id="2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22" w:author="Mike Ruggiero" w:date="2002-09-12T14:39: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23" w:author="Mike Ruggiero" w:date="2002-09-12T14:39: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24" w:author="Mike Ruggiero" w:date="2002-09-12T14:39: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25" w:author="Mike Ruggiero" w:date="2002-09-12T14:39: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26" w:author="Mike Ruggiero" w:date="2002-09-12T14:39: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27" w:author="Mike Ruggiero" w:date="2002-09-12T14:39: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28" w:author="Mike Ruggiero" w:date="2002-09-12T14:39: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29" w:author="Mike Ruggiero" w:date="2002-09-12T14:39: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30" w:author="Mike Ruggiero" w:date="2002-09-12T14:39: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31" w:author="Mike Ruggiero" w:date="2002-09-12T14:39: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32" w:author="Mike Ruggiero" w:date="2002-09-12T14:39: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33" w:author="Mike Ruggiero" w:date="2002-09-12T14:39: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34" w:author="Mike Ruggiero" w:date="2002-09-12T14:39: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35" w:author="Mike Ruggiero" w:date="2002-09-12T14:39: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36" w:author="Mike Ruggiero" w:date="2002-09-12T14:39: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37" w:author="Mike Ruggiero" w:date="2002-09-12T14:39: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38" w:author="Mike Ruggiero" w:date="2002-09-12T14:39: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39" w:author="Mike Ruggiero" w:date="2002-09-12T15:50: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40" w:author="Mike Ruggiero" w:date="2002-09-12T14:41: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41" w:author="Mike Ruggiero" w:date="2002-09-12T14:41: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42" w:author="Mike Ruggiero" w:date="2002-09-12T14:41: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43" w:author="Mike Ruggiero" w:date="2002-09-12T14:41: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44" w:author="Mike Ruggiero" w:date="2002-09-12T14:41: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45" w:author="Mike Ruggiero" w:date="2002-09-12T14:41: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46" w:author="Mike Ruggiero" w:date="2002-09-12T14:41: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47" w:author="Mike Ruggiero" w:date="2002-09-12T14:41: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48" w:author="Mike Ruggiero" w:date="2002-09-12T14:41: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49" w:author="Mike Ruggiero" w:date="2002-09-12T14:41: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50" w:author="Mike Ruggiero" w:date="2002-09-12T14:41: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51" w:author="Mike Ruggiero" w:date="2002-09-12T14:41: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52" w:author="Mike Ruggiero" w:date="2002-09-12T14:41: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53" w:author="Mike Ruggiero" w:date="2002-09-12T14:41: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54" w:author="Mike Ruggiero" w:date="2002-09-12T14:41: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55" w:author="Mike Ruggiero" w:date="2002-09-12T14:41: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56" w:author="Mike Ruggiero" w:date="2002-09-12T14:41: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ins w:id="157" w:author="Mike Ruggiero" w:date="2002-09-12T14:41: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58" w:author="Mike Ruggiero" w:date="2002-09-12T14:4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59" w:author="Mike Ruggiero" w:date="2002-09-12T14:4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60" w:author="Mike Ruggiero" w:date="2002-09-12T14:4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61" w:author="Mike Ruggiero" w:date="2002-09-12T14:4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62" w:author="Mike Ruggiero" w:date="2002-09-12T14:41: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63" w:author="Mike Ruggiero" w:date="2002-09-12T14:4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64" w:author="Mike Ruggiero" w:date="2002-09-12T14:4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65" w:author="Mike Ruggiero" w:date="2002-09-12T14:4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66" w:author="Mike Ruggiero" w:date="2002-09-12T14:4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67" w:author="Mike Ruggiero" w:date="2002-09-12T14:43: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68" w:author="Mike Ruggiero" w:date="2002-09-12T14:43: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69" w:author="Mike Ruggiero" w:date="2002-09-12T14:43: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70" w:author="Mike Ruggiero" w:date="2002-09-12T14:4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71" w:author="Mike Ruggiero" w:date="2002-09-12T14:4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72" w:author="Mike Ruggiero" w:date="2002-09-12T14:4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73" w:author="Mike Ruggiero" w:date="2002-09-12T14:43: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74" w:author="Mike Ruggiero" w:date="2002-09-12T14:4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75" w:author="Mike Ruggiero" w:date="2002-09-12T14:4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76" w:author="Mike Ruggiero" w:date="2002-09-12T14:4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77" w:author="Mike Ruggiero" w:date="2002-09-12T14:4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78" w:author="Mike Ruggiero" w:date="2002-09-12T14:43: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79" w:author="Mike Ruggiero" w:date="2002-09-12T14:4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80" w:author="YYU" w:date="2002-09-16T18:27:00Z">
              <w:r>
                <w:rPr>
                  <w:rStyle w:val="CODE"/>
                </w:rPr>
                <w:t>Yes</w:t>
              </w:r>
            </w:ins>
            <w:del w:id="181" w:author="YYU" w:date="2002-09-16T18:27:00Z">
              <w:r>
                <w:rPr>
                  <w:rStyle w:val="CODE"/>
                </w:rPr>
                <w:delText>No</w:delText>
              </w:r>
            </w:del>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82" w:author="YYU" w:date="2002-09-16T18:27:00Z">
              <w:r>
                <w:rPr>
                  <w:rStyle w:val="CODE"/>
                </w:rPr>
                <w:t>Yes</w:t>
              </w:r>
            </w:ins>
            <w:del w:id="183" w:author="YYU" w:date="2002-09-16T18:27:00Z">
              <w:r>
                <w:rPr>
                  <w:rStyle w:val="CODE"/>
                </w:rPr>
                <w:delText>No</w:delText>
              </w:r>
            </w:del>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84" w:author="Mike Ruggiero" w:date="2002-09-12T14:4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85" w:author="Mike Ruggiero" w:date="2002-09-12T14:4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86" w:author="Mike Ruggiero" w:date="2002-09-12T14:4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87" w:author="Mike Ruggiero" w:date="2002-09-12T14:4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88" w:author="Mike Ruggiero" w:date="2002-09-12T14:4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89" w:author="Mike Ruggiero" w:date="2002-09-12T14:4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90" w:author="Mike Ruggiero" w:date="2002-09-12T14:43: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91" w:author="Mike Ruggiero" w:date="2002-09-12T14:43: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92" w:author="Mike Ruggiero" w:date="2002-09-12T14:43: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93" w:author="Mike Ruggiero" w:date="2002-09-12T14:43:00Z">
              <w:r>
                <w:rPr>
                  <w:rStyle w:val="CODE"/>
                </w:rPr>
                <w:t>No</w:t>
              </w:r>
            </w:ins>
          </w:p>
        </w:tc>
      </w:tr>
    </w:tbl>
    <w:p>
      <w:pPr>
        <w:pStyle w:val="Body"/>
        <w:rPr>
          <w:rStyle w:val="CODE"/>
          <w:lang w:val="en-US"/>
        </w:rPr>
      </w:pPr>
      <w:r>
        <w:rPr/>
      </w:r>
    </w:p>
    <w:p>
      <w:pPr>
        <w:pStyle w:val="Heading2"/>
        <w:ind w:left="851" w:hanging="851"/>
        <w:rPr/>
      </w:pPr>
      <w:bookmarkStart w:id="22" w:name="__RefHeading___Toc11557077"/>
      <w:bookmarkEnd w:id="2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94" w:author="Mike Ruggiero" w:date="2002-09-12T14:44: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95" w:author="Mike Ruggiero" w:date="2002-09-12T14:44: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96" w:author="Mike Ruggiero" w:date="2002-09-12T14:4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97" w:author="Mike Ruggiero" w:date="2002-09-12T14:4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98" w:author="Mike Ruggiero" w:date="2002-09-12T14:44: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199" w:author="Mike Ruggiero" w:date="2002-09-12T14:44: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00" w:author="Mike Ruggiero" w:date="2002-09-12T14:44: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01" w:author="Mike Ruggiero" w:date="2002-09-12T14:4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02" w:author="Mike Ruggiero" w:date="2002-09-12T14:44: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03" w:author="Mike Ruggiero" w:date="2002-09-12T14:4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04" w:author="Mike Ruggiero" w:date="2002-09-12T14:44: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05" w:author="Mike Ruggiero" w:date="2002-09-12T14:44: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06" w:author="Mike Ruggiero" w:date="2002-09-12T14:4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07" w:author="Mike Ruggiero" w:date="2002-09-12T14:4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08" w:author="Mike Ruggiero" w:date="2002-09-12T14:4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09" w:author="Mike Ruggiero" w:date="2002-09-12T14:44: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10" w:author="Mike Ruggiero" w:date="2002-09-12T14:44: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11" w:author="Mike Ruggiero" w:date="2002-09-12T14:4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12" w:author="Mike Ruggiero" w:date="2002-09-12T14:44: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13" w:author="Mike Ruggiero" w:date="2002-09-12T14:44: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14" w:author="Mike Ruggiero" w:date="2002-09-12T14:44: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15" w:author="Mike Ruggiero" w:date="2002-09-12T14:44: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16" w:author="Mike Ruggiero" w:date="2002-09-12T14:4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17" w:author="Mike Ruggiero" w:date="2002-09-12T14:44: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18" w:author="Mike Ruggiero" w:date="2002-09-12T14:44: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19" w:author="Mike Ruggiero" w:date="2002-09-12T14:4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20" w:author="Mike Ruggiero" w:date="2002-09-12T14:4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21" w:author="Mike Ruggiero" w:date="2002-09-12T14:4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22" w:author="Mike Ruggiero" w:date="2002-09-12T14:44: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23" w:author="Mike Ruggiero" w:date="2002-09-12T14:44: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24" w:author="Mike Ruggiero" w:date="2002-09-12T14:4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25" w:author="Mike Ruggiero" w:date="2002-09-12T14:44:00Z">
              <w:r>
                <w:rPr>
                  <w:rStyle w:val="CODE"/>
                </w:rPr>
                <w:t>No</w:t>
              </w:r>
            </w:ins>
          </w:p>
        </w:tc>
      </w:tr>
    </w:tbl>
    <w:p>
      <w:pPr>
        <w:pStyle w:val="Heading2"/>
        <w:numPr>
          <w:ilvl w:val="0"/>
          <w:numId w:val="0"/>
        </w:numPr>
        <w:ind w:left="0" w:hanging="0"/>
        <w:rPr>
          <w:rStyle w:val="CODE"/>
          <w:lang w:val="en-US"/>
        </w:rPr>
      </w:pPr>
      <w:r>
        <w:rPr/>
      </w:r>
    </w:p>
    <w:p>
      <w:pPr>
        <w:pStyle w:val="Heading2"/>
        <w:ind w:left="851" w:hanging="851"/>
        <w:rPr>
          <w:lang w:val="en-US"/>
        </w:rPr>
      </w:pPr>
      <w:bookmarkStart w:id="23" w:name="__RefHeading___Toc11557078"/>
      <w:bookmarkEnd w:id="2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6" w:author="Mike Ruggiero" w:date="2002-09-12T14:45: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7" w:author="Mike Ruggiero" w:date="2002-09-12T14:45: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8" w:author="Mike Ruggiero" w:date="2002-09-12T14:45: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9" w:author="Mike Ruggiero" w:date="2002-09-12T14:45: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0" w:author="Mike Ruggiero" w:date="2002-09-12T14:45: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1" w:author="Mike Ruggiero" w:date="2002-09-12T14:45: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2" w:author="Mike Ruggiero" w:date="2002-09-12T14:45: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3" w:author="Mike Ruggiero" w:date="2002-09-12T14:45: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4" w:author="Mike Ruggiero" w:date="2002-09-12T14:45:00Z">
              <w:r>
                <w:rPr>
                  <w:rStyle w:val="CODE"/>
                </w:rPr>
                <w:t>No</w:t>
              </w:r>
            </w:ins>
          </w:p>
        </w:tc>
      </w:tr>
    </w:tbl>
    <w:p>
      <w:pPr>
        <w:pStyle w:val="Body"/>
        <w:rPr>
          <w:rStyle w:val="CODE"/>
          <w:color w:val="0000FF"/>
          <w:lang w:val="en-US"/>
        </w:rPr>
      </w:pPr>
      <w:r>
        <w:rPr/>
      </w:r>
    </w:p>
    <w:p>
      <w:pPr>
        <w:pStyle w:val="Heading2"/>
        <w:ind w:left="851" w:hanging="851"/>
        <w:rPr>
          <w:lang w:val="en-US"/>
        </w:rPr>
      </w:pPr>
      <w:bookmarkStart w:id="24" w:name="__RefHeading___Toc11557079"/>
      <w:bookmarkEnd w:id="24"/>
      <w:r>
        <w:rPr>
          <w:lang w:val="en-US"/>
        </w:rPr>
        <w:t>Authentication</w:t>
      </w:r>
    </w:p>
    <w:p>
      <w:pPr>
        <w:pStyle w:val="Body"/>
        <w:rPr/>
      </w:pPr>
      <w:r>
        <w:rPr/>
        <w:t>This section contains the ICS Proforma for the Static Conformance Requirements for SyncML 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5" w:author="Mike Ruggiero" w:date="2002-09-12T14:46: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6" w:author="Mike Ruggiero" w:date="2002-09-12T14:46:00Z">
              <w:r>
                <w:rPr>
                  <w:rStyle w:val="CODE"/>
                </w:rPr>
                <w:t>Yes</w:t>
              </w:r>
            </w:ins>
          </w:p>
        </w:tc>
      </w:tr>
    </w:tbl>
    <w:p>
      <w:pPr>
        <w:pStyle w:val="Body"/>
        <w:rPr>
          <w:rStyle w:val="CODE"/>
          <w:color w:val="FF0000"/>
          <w:lang w:val="en-US"/>
        </w:rPr>
      </w:pPr>
      <w:r>
        <w:rPr/>
      </w:r>
    </w:p>
    <w:p>
      <w:pPr>
        <w:pStyle w:val="Heading2"/>
        <w:ind w:left="851" w:hanging="851"/>
        <w:rPr>
          <w:lang w:val="en-US"/>
        </w:rPr>
      </w:pPr>
      <w:bookmarkStart w:id="25" w:name="__RefHeading___Toc11557080"/>
      <w:bookmarkEnd w:id="25"/>
      <w:r>
        <w:rPr>
          <w:lang w:val="en-US"/>
        </w:rPr>
        <w:t>MIME header types</w:t>
      </w:r>
    </w:p>
    <w:p>
      <w:pPr>
        <w:pStyle w:val="Body"/>
        <w:rPr/>
      </w:pPr>
      <w:r>
        <w:rPr/>
        <w:t>This section contains the ICS Proforma for the Static Conformance Requirements for SyncML MIME Media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7" w:author="Mike Ruggiero" w:date="2002-09-12T14:46: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8" w:author="Mike Ruggiero" w:date="2002-09-12T14:46:00Z">
              <w:r>
                <w:rPr>
                  <w:rStyle w:val="CODE"/>
                </w:rPr>
                <w:t>Yes</w:t>
              </w:r>
            </w:ins>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7081"/>
      <w:bookmarkEnd w:id="26"/>
      <w:r>
        <w:rPr>
          <w:lang w:val="en-US"/>
        </w:rPr>
        <w:t>Transport Conformance</w:t>
      </w:r>
    </w:p>
    <w:p>
      <w:pPr>
        <w:pStyle w:val="Heading2"/>
        <w:ind w:left="851" w:hanging="851"/>
        <w:rPr>
          <w:lang w:val="en-US"/>
        </w:rPr>
      </w:pPr>
      <w:bookmarkStart w:id="27" w:name="__RefHeading___Toc11557082"/>
      <w:bookmarkEnd w:id="27"/>
      <w:r>
        <w:rPr>
          <w:lang w:val="en-US"/>
        </w:rPr>
        <w:t>HTTP Transport</w:t>
      </w:r>
    </w:p>
    <w:p>
      <w:pPr>
        <w:pStyle w:val="Body"/>
        <w:rPr>
          <w:lang w:val="en-US"/>
        </w:rPr>
      </w:pPr>
      <w:r>
        <w:rPr>
          <w:lang w:val="en-US"/>
        </w:rPr>
        <w:t xml:space="preserve">Vendors should fill this section out ONLY if their product uses the HTTP Transport.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9" w:author="Mike Ruggiero" w:date="2002-09-12T14:48:00Z">
              <w:r>
                <w:rPr>
                  <w:rStyle w:val="CODE"/>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0" w:author="Mike Ruggiero" w:date="2002-09-12T14:48: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1" w:author="Mike Ruggiero" w:date="2002-09-12T14:48:00Z">
              <w:r>
                <w:rPr>
                  <w:rStyle w:val="CODE"/>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2" w:author="Mike Ruggiero" w:date="2002-09-12T14:48: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3" w:author="Mike Ruggiero" w:date="2002-09-12T14:48: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4" w:author="Mike Ruggiero" w:date="2002-09-12T14:48: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45" w:author="Mike Ruggiero" w:date="2002-09-12T16:00: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6" w:author="Mike Ruggiero" w:date="2002-09-12T14:48:00Z">
              <w:r>
                <w:rPr>
                  <w:rStyle w:val="CODE"/>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7" w:author="Mike Ruggiero" w:date="2002-09-12T14:48: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ins w:id="248" w:author="Mike Ruggiero" w:date="2002-09-12T16:00: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9" w:author="Mike Ruggiero" w:date="2002-09-12T14:48:00Z">
              <w:r>
                <w:rPr>
                  <w:rStyle w:val="CODE"/>
                </w:rPr>
                <w:t>Yes</w:t>
              </w:r>
            </w:ins>
          </w:p>
        </w:tc>
      </w:tr>
    </w:tbl>
    <w:p>
      <w:pPr>
        <w:pStyle w:val="Body"/>
        <w:rPr>
          <w:rStyle w:val="CODE"/>
          <w:color w:val="FF0000"/>
          <w:lang w:val="en-US"/>
        </w:rPr>
      </w:pPr>
      <w:r>
        <w:rPr/>
      </w:r>
      <w:r>
        <w:br w:type="page"/>
      </w:r>
    </w:p>
    <w:p>
      <w:pPr>
        <w:pStyle w:val="Heading2"/>
        <w:ind w:left="851" w:hanging="851"/>
        <w:rPr>
          <w:lang w:val="en-US"/>
        </w:rPr>
      </w:pPr>
      <w:bookmarkStart w:id="28" w:name="__RefHeading___Toc11557083"/>
      <w:bookmarkEnd w:id="28"/>
      <w:r>
        <w:rPr>
          <w:lang w:val="en-US"/>
        </w:rPr>
        <w:t>OBEX Transport</w:t>
      </w:r>
    </w:p>
    <w:p>
      <w:pPr>
        <w:pStyle w:val="Body"/>
        <w:rPr>
          <w:lang w:val="en-US"/>
        </w:rPr>
      </w:pPr>
      <w:r>
        <w:rPr>
          <w:lang w:val="en-US"/>
        </w:rPr>
        <w:t>Vendors should fill this section out ONLY if their product uses the OBEX Transport</w:t>
      </w:r>
    </w:p>
    <w:p>
      <w:pPr>
        <w:pStyle w:val="Body"/>
        <w:rPr>
          <w:lang w:val="en-US"/>
        </w:rPr>
      </w:pPr>
      <w:r>
        <w:rPr>
          <w:lang w:val="en-US"/>
        </w:rPr>
        <w:t xml:space="preserve">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Body"/>
        <w:rPr>
          <w:lang w:val="en-US"/>
        </w:rPr>
      </w:pPr>
      <w:r>
        <w:rPr>
          <w:lang w:val="en-US"/>
        </w:rPr>
      </w:r>
    </w:p>
    <w:p>
      <w:pPr>
        <w:pStyle w:val="Heading2"/>
        <w:ind w:left="851" w:hanging="851"/>
        <w:rPr>
          <w:lang w:val="en-US"/>
        </w:rPr>
      </w:pPr>
      <w:bookmarkStart w:id="29" w:name="__RefHeading___Toc11557084"/>
      <w:bookmarkEnd w:id="29"/>
      <w:r>
        <w:rPr>
          <w:lang w:val="en-US"/>
        </w:rPr>
        <w:t>WSP Transport</w:t>
      </w:r>
    </w:p>
    <w:p>
      <w:pPr>
        <w:pStyle w:val="Body"/>
        <w:rPr>
          <w:lang w:val="en-US"/>
        </w:rPr>
      </w:pPr>
      <w:r>
        <w:rPr>
          <w:lang w:val="en-US"/>
        </w:rPr>
        <w:t>Vendors should fill this section out ONLY if their product uses the WSP Transpor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1"/>
        <w:rPr>
          <w:lang w:val="en-US"/>
        </w:rPr>
      </w:pPr>
      <w:bookmarkStart w:id="30" w:name="__RefHeading___Toc11557085"/>
      <w:bookmarkStart w:id="31" w:name="_Ref11646632"/>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7086"/>
      <w:bookmarkEnd w:id="32"/>
      <w:r>
        <w:rPr>
          <w:lang w:val="en-US"/>
        </w:rPr>
        <w:t>References</w:t>
      </w:r>
    </w:p>
    <w:p>
      <w:pPr>
        <w:pStyle w:val="Reference"/>
        <w:numPr>
          <w:ilvl w:val="0"/>
          <w:numId w:val="0"/>
        </w:numPr>
        <w:ind w:left="0" w:hanging="0"/>
        <w:rPr>
          <w:lang w:val="en-US"/>
        </w:rPr>
      </w:pPr>
      <w:r>
        <w:rPr>
          <w:lang w:val="en-US"/>
        </w:rPr>
      </w:r>
    </w:p>
    <w:p>
      <w:pPr>
        <w:pStyle w:val="Reference"/>
        <w:numPr>
          <w:ilvl w:val="0"/>
          <w:numId w:val="2"/>
        </w:numPr>
        <w:ind w:left="567" w:hanging="567"/>
        <w:rPr>
          <w:lang w:val="en-US" w:eastAsia="en-US"/>
        </w:rPr>
      </w:pPr>
      <w:hyperlink r:id="rId4">
        <w:bookmarkStart w:id="33" w:name="_Ref11555691"/>
        <w:r>
          <w:rPr>
            <w:rStyle w:val="InternetLink"/>
          </w:rPr>
          <w:t>SyncML Representation Protocol, version 1.0.1</w:t>
        </w:r>
      </w:hyperlink>
      <w:bookmarkEnd w:id="33"/>
    </w:p>
    <w:p>
      <w:pPr>
        <w:pStyle w:val="Reference"/>
        <w:numPr>
          <w:ilvl w:val="0"/>
          <w:numId w:val="2"/>
        </w:numPr>
        <w:ind w:left="567" w:hanging="567"/>
        <w:rPr>
          <w:lang w:val="en-US" w:eastAsia="en-US"/>
        </w:rPr>
      </w:pPr>
      <w:hyperlink r:id="rId5">
        <w:bookmarkStart w:id="34" w:name="_Ref749059"/>
        <w:bookmarkStart w:id="35" w:name="_Ref500832681"/>
        <w:r>
          <w:rPr>
            <w:rStyle w:val="InternetLink"/>
          </w:rPr>
          <w:t xml:space="preserve">SyncML </w:t>
        </w:r>
        <w:bookmarkEnd w:id="35"/>
        <w:r>
          <w:rPr>
            <w:rStyle w:val="InternetLink"/>
          </w:rPr>
          <w:t>Sync Protocol, version 1.</w:t>
        </w:r>
        <w:bookmarkEnd w:id="34"/>
        <w:r>
          <w:rPr>
            <w:rStyle w:val="InternetLink"/>
          </w:rPr>
          <w:t>0.1</w:t>
        </w:r>
      </w:hyperlink>
    </w:p>
    <w:p>
      <w:pPr>
        <w:pStyle w:val="Reference"/>
        <w:numPr>
          <w:ilvl w:val="0"/>
          <w:numId w:val="2"/>
        </w:numPr>
        <w:ind w:left="567" w:hanging="567"/>
        <w:rPr>
          <w:lang w:val="en-US" w:eastAsia="en-US"/>
        </w:rPr>
      </w:pPr>
      <w:hyperlink r:id="rId6">
        <w:bookmarkStart w:id="36" w:name="_Ref748589"/>
        <w:r>
          <w:rPr>
            <w:rStyle w:val="InternetLink"/>
          </w:rPr>
          <w:t>SyncML Meta-Information DTD, version 1.</w:t>
        </w:r>
        <w:bookmarkEnd w:id="36"/>
        <w:r>
          <w:rPr>
            <w:rStyle w:val="InternetLink"/>
          </w:rPr>
          <w:t>0.1</w:t>
        </w:r>
      </w:hyperlink>
    </w:p>
    <w:p>
      <w:pPr>
        <w:pStyle w:val="Reference"/>
        <w:numPr>
          <w:ilvl w:val="0"/>
          <w:numId w:val="2"/>
        </w:numPr>
        <w:ind w:left="567" w:hanging="567"/>
        <w:rPr>
          <w:lang w:val="en-US" w:eastAsia="en-US"/>
        </w:rPr>
      </w:pPr>
      <w:hyperlink r:id="rId7">
        <w:bookmarkStart w:id="37" w:name="_Ref748528"/>
        <w:r>
          <w:rPr>
            <w:rStyle w:val="InternetLink"/>
          </w:rPr>
          <w:t>SyncML Device Information DTD, version 1.</w:t>
        </w:r>
        <w:bookmarkEnd w:id="37"/>
        <w:r>
          <w:rPr>
            <w:rStyle w:val="InternetLink"/>
          </w:rPr>
          <w:t>0.1</w:t>
        </w:r>
      </w:hyperlink>
    </w:p>
    <w:p>
      <w:pPr>
        <w:pStyle w:val="Reference"/>
        <w:numPr>
          <w:ilvl w:val="0"/>
          <w:numId w:val="2"/>
        </w:numPr>
        <w:ind w:left="567" w:hanging="567"/>
        <w:rPr>
          <w:lang w:val="en-US" w:eastAsia="en-US"/>
        </w:rPr>
      </w:pPr>
      <w:hyperlink r:id="rId8">
        <w:bookmarkStart w:id="38" w:name="_Ref750911"/>
        <w:r>
          <w:rPr>
            <w:rStyle w:val="InternetLink"/>
          </w:rPr>
          <w:t>SyncML HTTP Binding, version 1.</w:t>
        </w:r>
        <w:bookmarkEnd w:id="38"/>
        <w:r>
          <w:rPr>
            <w:rStyle w:val="InternetLink"/>
          </w:rPr>
          <w:t>0.1</w:t>
        </w:r>
      </w:hyperlink>
    </w:p>
    <w:p>
      <w:pPr>
        <w:pStyle w:val="Reference"/>
        <w:numPr>
          <w:ilvl w:val="0"/>
          <w:numId w:val="2"/>
        </w:numPr>
        <w:ind w:left="567" w:hanging="567"/>
        <w:rPr>
          <w:lang w:val="en-US" w:eastAsia="en-US"/>
        </w:rPr>
      </w:pPr>
      <w:hyperlink r:id="rId9">
        <w:bookmarkStart w:id="39" w:name="_Ref751349"/>
        <w:r>
          <w:rPr>
            <w:rStyle w:val="InternetLink"/>
          </w:rPr>
          <w:t>SyncML OBEX Binding, version 1.</w:t>
        </w:r>
        <w:bookmarkEnd w:id="39"/>
        <w:r>
          <w:rPr>
            <w:rStyle w:val="InternetLink"/>
          </w:rPr>
          <w:t>0.1</w:t>
        </w:r>
      </w:hyperlink>
    </w:p>
    <w:p>
      <w:pPr>
        <w:pStyle w:val="Reference"/>
        <w:numPr>
          <w:ilvl w:val="0"/>
          <w:numId w:val="2"/>
        </w:numPr>
        <w:ind w:left="567" w:hanging="567"/>
        <w:rPr>
          <w:lang w:val="en-US" w:eastAsia="en-US"/>
        </w:rPr>
      </w:pPr>
      <w:hyperlink r:id="rId10">
        <w:bookmarkStart w:id="40" w:name="_Ref751368"/>
        <w:r>
          <w:rPr>
            <w:rStyle w:val="InternetLink"/>
          </w:rPr>
          <w:t>SyncML WSP Binding, version 1.</w:t>
        </w:r>
        <w:bookmarkEnd w:id="40"/>
        <w:r>
          <w:rPr>
            <w:rStyle w:val="InternetLink"/>
          </w:rPr>
          <w:t>0.1</w:t>
        </w:r>
      </w:hyperlink>
    </w:p>
    <w:p>
      <w:pPr>
        <w:pStyle w:val="Reference"/>
        <w:numPr>
          <w:ilvl w:val="0"/>
          <w:numId w:val="0"/>
        </w:numPr>
        <w:ind w:left="0" w:hanging="0"/>
        <w:rPr>
          <w:lang w:val="en-US" w:eastAsia="en-US"/>
        </w:rPr>
      </w:pPr>
      <w:r>
        <w:rPr>
          <w:lang w:val="en-US" w:eastAsia="en-US"/>
        </w:rPr>
      </w:r>
    </w:p>
    <w:p>
      <w:pPr>
        <w:pStyle w:val="Reference"/>
        <w:numPr>
          <w:ilvl w:val="0"/>
          <w:numId w:val="0"/>
        </w:numPr>
        <w:ind w:left="0" w:hanging="0"/>
        <w:rPr/>
      </w:pPr>
      <w:r>
        <w:rPr/>
      </w:r>
    </w:p>
    <w:p>
      <w:pPr>
        <w:pStyle w:val="Reference"/>
        <w:numPr>
          <w:ilvl w:val="0"/>
          <w:numId w:val="0"/>
        </w:numPr>
        <w:ind w:left="0" w:hanging="0"/>
        <w:rPr/>
      </w:pPr>
      <w:r>
        <w:rPr/>
      </w:r>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0.1)</w:t>
      <w:tab/>
      <w:t>Version 1.</w:t>
    </w:r>
    <w:del w:id="250" w:author="NCC Group" w:date="2002-06-12T12:02:00Z">
      <w:r>
        <w:rPr/>
        <w:delText>1</w:delText>
      </w:r>
    </w:del>
    <w:ins w:id="251" w:author="NCC Group" w:date="2002-06-12T12:02:00Z">
      <w:r>
        <w:rPr/>
        <w:t>2</w:t>
      </w:r>
    </w:ins>
  </w:p>
  <w:p>
    <w:pPr>
      <w:pStyle w:val="Header"/>
      <w:spacing w:before="160" w:after="0"/>
      <w:rPr/>
    </w:pPr>
    <w:r>
      <w:rPr/>
      <w:tab/>
      <w:tab/>
      <w:t>2002-06-</w:t>
    </w:r>
    <w:del w:id="252" w:author="NCC Group" w:date="2002-06-12T12:02:00Z">
      <w:r>
        <w:rPr/>
        <w:delText>11</w:delText>
      </w:r>
    </w:del>
    <w:ins w:id="253" w:author="NCC Group" w:date="2002-06-12T12:02: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 xml:space="preserve"> SyncML DataSync (V1.0.1)</w:t>
      <w:tab/>
      <w:t>Version 1.</w:t>
    </w:r>
    <w:del w:id="254" w:author="NCC Group" w:date="2002-06-12T11:57:00Z">
      <w:r>
        <w:rPr/>
        <w:delText>1</w:delText>
      </w:r>
    </w:del>
    <w:ins w:id="255" w:author="NCC Group" w:date="2002-06-12T11:57:00Z">
      <w:r>
        <w:rPr/>
        <w:t>2</w:t>
      </w:r>
    </w:ins>
  </w:p>
  <w:p>
    <w:pPr>
      <w:pStyle w:val="Header"/>
      <w:tabs>
        <w:tab w:val="left" w:pos="0" w:leader="none"/>
        <w:tab w:val="center" w:pos="4896" w:leader="none"/>
        <w:tab w:val="left" w:pos="7989" w:leader="none"/>
        <w:tab w:val="right" w:pos="9720" w:leader="none"/>
      </w:tabs>
      <w:spacing w:before="160" w:after="0"/>
      <w:rPr/>
    </w:pPr>
    <w:r>
      <w:rPr/>
      <w:tab/>
      <w:tab/>
      <w:tab/>
      <w:t>2002-06-</w:t>
    </w:r>
    <w:del w:id="256" w:author="NCC Group" w:date="2002-06-12T11:57:00Z">
      <w:r>
        <w:rPr/>
        <w:delText>11</w:delText>
      </w:r>
    </w:del>
    <w:ins w:id="257" w:author="NCC Group" w:date="2002-06-12T11:57:00Z">
      <w:r>
        <w:rPr/>
        <w:t>1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Courier New" w:hAnsi="Rotis Sans Serif for Nokia;Courier New" w:cs="Rotis Sans Serif for Nokia;Courier New"/>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8"/>
      </w:numPr>
      <w:spacing w:before="0" w:after="220"/>
      <w:ind w:left="1655" w:hanging="357"/>
    </w:pPr>
    <w:rPr>
      <w:sz w:val="22"/>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0"/>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1"/>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4"/>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2"/>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3"/>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7"/>
      </w:numPr>
      <w:spacing w:before="100" w:after="100"/>
      <w:outlineLvl w:val="2"/>
    </w:pPr>
    <w:rPr>
      <w:rFonts w:ascii="Arial" w:hAnsi="Arial" w:cs="Arial"/>
      <w:b/>
      <w:sz w:val="36"/>
      <w:lang w:val="en-US"/>
    </w:rPr>
  </w:style>
  <w:style w:type="paragraph" w:styleId="Bulleteddef">
    <w:name w:val="Bulleted_def"/>
    <w:basedOn w:val="Numbered"/>
    <w:qFormat/>
    <w:pPr>
      <w:numPr>
        <w:ilvl w:val="0"/>
        <w:numId w:val="5"/>
      </w:numPr>
      <w:ind w:left="924" w:hanging="357"/>
    </w:pPr>
    <w:rPr>
      <w:lang w:val="en-US"/>
    </w:rPr>
  </w:style>
  <w:style w:type="paragraph" w:styleId="Numbered1">
    <w:name w:val="Numbered1"/>
    <w:basedOn w:val="Normal"/>
    <w:qFormat/>
    <w:pPr>
      <w:numPr>
        <w:ilvl w:val="0"/>
        <w:numId w:val="6"/>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50:00Z</dcterms:created>
  <dc:creator>Peter Thompson</dc:creator>
  <dc:description/>
  <dc:language>en-US</dc:language>
  <cp:lastModifiedBy>YYU</cp:lastModifiedBy>
  <cp:lastPrinted>2001-11-05T15:29:00Z</cp:lastPrinted>
  <dcterms:modified xsi:type="dcterms:W3CDTF">2002-09-17T01:27:00Z</dcterms:modified>
  <cp:revision>9</cp:revision>
  <dc:subject/>
  <dc:title>SyncML ICS Proforma</dc:title>
</cp:coreProperties>
</file>