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en-US"/>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r>
              <w:rPr>
                <w:rStyle w:val="IndexLink"/>
              </w:rPr>
              <w:t>18</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6" w:author="NCC Group" w:date="2002-06-12T12:01:00Z"/>
        </w:rPr>
      </w:pPr>
      <w:r>
        <w:rPr>
          <w:lang w:val="en-US"/>
        </w:rPr>
        <w:t xml:space="preserve">NOTE:  Server must be able to deal </w:t>
      </w:r>
      <w:del w:id="0" w:author="NCC Group" w:date="2002-06-12T12:00:00Z">
        <w:r>
          <w:rPr>
            <w:lang w:val="en-US"/>
          </w:rPr>
          <w:delText xml:space="preserve">with </w:delText>
        </w:r>
      </w:del>
      <w:r>
        <w:rPr>
          <w:lang w:val="en-US"/>
        </w:rPr>
        <w:t xml:space="preserve">with the two cases </w:t>
      </w:r>
      <w:del w:id="1" w:author="NCC Group" w:date="2002-06-12T12:00:00Z">
        <w:r>
          <w:rPr>
            <w:lang w:val="en-US"/>
          </w:rPr>
          <w:delText xml:space="preserve">or </w:delText>
        </w:r>
      </w:del>
      <w:ins w:id="2" w:author="NCC Group" w:date="2002-06-12T12:00:00Z">
        <w:r>
          <w:rPr>
            <w:lang w:val="en-US"/>
          </w:rPr>
          <w:t xml:space="preserve">of </w:t>
        </w:r>
      </w:ins>
      <w:r>
        <w:rPr>
          <w:lang w:val="en-US"/>
        </w:rPr>
        <w:t xml:space="preserve">packages 1 &amp; 3 being sent </w:t>
      </w:r>
      <w:del w:id="3" w:author="NCC Group" w:date="2002-06-12T12:00:00Z">
        <w:r>
          <w:rPr>
            <w:lang w:val="en-US"/>
          </w:rPr>
          <w:delText xml:space="preserve">seperately </w:delText>
        </w:r>
      </w:del>
      <w:ins w:id="4" w:author="NCC Group" w:date="2002-06-12T12:00:00Z">
        <w:r>
          <w:rPr>
            <w:lang w:val="en-US"/>
          </w:rPr>
          <w:t xml:space="preserve">separately </w:t>
        </w:r>
      </w:ins>
      <w:r>
        <w:rPr>
          <w:lang w:val="en-US"/>
        </w:rPr>
        <w:t xml:space="preserve">and combined. </w:t>
      </w:r>
      <w:ins w:id="5" w:author="NCC Group" w:date="2002-06-12T12:01:00Z">
        <w:r>
          <w:rPr>
            <w:lang w:val="en-US"/>
          </w:rPr>
          <w:br/>
        </w:r>
      </w:ins>
    </w:p>
    <w:p>
      <w:pPr>
        <w:pStyle w:val="Body"/>
        <w:rPr>
          <w:lang w:val="en-US"/>
          <w:ins w:id="10" w:author="NCC Group" w:date="2002-06-12T12:01:00Z"/>
        </w:rPr>
      </w:pPr>
      <w:ins w:id="7" w:author="NCC Group" w:date="2002-06-12T12:01:00Z">
        <w:r>
          <w:rPr/>
          <w:t xml:space="preserve">Please use section </w:t>
        </w:r>
      </w:ins>
      <w:ins w:id="8" w:author="NCC Group" w:date="2002-06-12T12:01:00Z">
        <w:r>
          <w:rPr/>
          <w:fldChar w:fldCharType="begin"/>
        </w:r>
        <w:r>
          <w:rPr/>
          <w:instrText xml:space="preserve"> REF _Ref11646632 \r \h </w:instrText>
        </w:r>
        <w:r>
          <w:rPr/>
          <w:fldChar w:fldCharType="separate"/>
        </w:r>
        <w:r>
          <w:rPr/>
          <w:t>6</w:t>
        </w:r>
        <w:r>
          <w:rPr/>
          <w:fldChar w:fldCharType="end"/>
        </w:r>
      </w:ins>
      <w:ins w:id="9"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1" w:author="Ena Hurmola" w:date="2002-09-10T10:14:00Z">
              <w:r>
                <w:rPr/>
                <w:t>Nokia 9290 Communicator</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2" w:author="Ena Hurmola" w:date="2002-09-10T10:14:00Z">
              <w:r>
                <w:rPr/>
                <w:object w:dxaOrig="1817"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5pt;height:21.7pt" filled="f" o:ole="">
                    <v:imagedata r:id="rId5" o:title=""/>
                  </v:shape>
                  <o:OLEObject Type="Embed" ProgID="" ShapeID="ole_rId4" DrawAspect="Content" ObjectID="_1048011011" r:id="rId4"/>
                </w:objec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3" w:author="Ena Hurmola" w:date="2002-09-10T10:14:00Z">
              <w:r>
                <w:rPr/>
                <w:t>Ena Hurmola</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4" w:author="Ena Hurmola" w:date="2002-09-10T10:14:00Z">
              <w:r>
                <w:rPr/>
                <w:t>+358 (0)7180 0800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5" w:author="Ena Hurmola" w:date="2002-09-10T10:14:00Z">
              <w:r>
                <w:rPr/>
                <w:t>Ena.tateyama-hurmola@nokia.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w:t>
            </w:r>
            <w:ins w:id="16" w:author="Ena Hurmola" w:date="2002-09-10T10:15:00Z">
              <w:r>
                <w:rPr/>
                <w:t>X</w:t>
              </w:r>
            </w:ins>
            <w:r>
              <w:rPr/>
              <w:t xml:space="preserve">  ]</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t>
            </w:r>
            <w:ins w:id="17" w:author="Ena Hurmola" w:date="2002-09-10T10:15:00Z">
              <w:r>
                <w:rPr/>
                <w:t>X</w:t>
              </w:r>
            </w:ins>
            <w:r>
              <w:rPr/>
              <w:t xml:space="preserve"> ]</w:t>
            </w:r>
          </w:p>
          <w:p>
            <w:pPr>
              <w:pStyle w:val="Normal"/>
              <w:rPr/>
            </w:pPr>
            <w:r>
              <w:rPr/>
              <w:t xml:space="preserve">WSP[  </w:t>
            </w:r>
            <w:ins w:id="18" w:author="Ena Hurmola" w:date="2002-09-10T10:15:00Z">
              <w:r>
                <w:rPr/>
                <w:t>X</w:t>
              </w:r>
            </w:ins>
            <w:r>
              <w:rPr/>
              <w:t>]</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19" w:author="Ena Hurmola" w:date="2002-09-10T10:17: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0" w:author="Ena Hurmola" w:date="2002-09-10T10:17: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1" w:author="Ena Hurmola" w:date="2002-09-10T10:17: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2" w:author="Ena Hurmola" w:date="2002-09-10T10:17: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3" w:author="Ena Hurmola" w:date="2002-09-10T10:17: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4" w:author="Ena Hurmola" w:date="2002-09-10T10:17: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5" w:author="Ena Hurmola" w:date="2002-09-10T10:17: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6" w:author="Ena Hurmola" w:date="2002-09-10T10:17: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7" w:author="Ena Hurmola" w:date="2002-09-10T10:17: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8"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9" w:author="Ena Hurmola" w:date="2002-09-10T10:1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0" w:author="Ena Hurmola" w:date="2002-09-10T10:19: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1" w:author="Ena Hurmola" w:date="2002-09-10T10:1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2" w:author="Ena Hurmola" w:date="2002-09-10T10: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3" w:author="Ena Hurmola" w:date="2002-09-10T10: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4" w:author="Ena Hurmola" w:date="2002-09-10T10: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5" w:author="Ena Hurmola" w:date="2002-09-10T10: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6" w:author="Ena Hurmola" w:date="2002-09-10T10: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7" w:author="Ena Hurmola" w:date="2002-09-10T10: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8" w:author="Ena Hurmola" w:date="2002-09-10T10: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9" w:author="Ena Hurmola" w:date="2002-09-10T10: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0" w:author="Ena Hurmola" w:date="2002-09-10T10: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1" w:author="Ena Hurmola" w:date="2002-09-10T10: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2" w:author="Ena Hurmola" w:date="2002-09-10T10: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3" w:author="Ena Hurmola" w:date="2002-09-10T10:2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4" w:author="Ena Hurmola" w:date="2002-09-10T10:2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5" w:author="Ena Hurmola" w:date="2002-09-10T10:2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6" w:author="Ena Hurmola" w:date="2002-09-10T10:2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7" w:author="Ena Hurmola" w:date="2002-09-10T10: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8" w:author="Ena Hurmola" w:date="2002-09-10T10: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9" w:author="Ena Hurmola" w:date="2002-09-10T10: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0" w:author="Ena Hurmola" w:date="2002-09-10T10: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1" w:author="Ena Hurmola" w:date="2002-09-10T10: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2" w:author="Ena Hurmola" w:date="2002-09-10T10: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3" w:author="Ena Hurmola" w:date="2002-09-10T10:2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4" w:author="Ena Hurmola" w:date="2002-09-10T10:2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5" w:author="Ena Hurmola" w:date="2002-09-10T10:2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6" w:author="Ena Hurmola" w:date="2002-09-10T10:24: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7" w:author="Ena Hurmola" w:date="2002-09-10T10:2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8" w:author="Ena Hurmola" w:date="2002-09-10T10:2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9" w:author="Ena Hurmola" w:date="2002-09-10T10: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0" w:author="Ena Hurmola" w:date="2002-09-10T10:2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1" w:author="Ena Hurmola" w:date="2002-09-10T10:2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2" w:author="Ena Hurmola" w:date="2002-09-10T10:24: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3"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4"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5"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6"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7"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8"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9"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0"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2"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3"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4" w:author="Ena Hurmola" w:date="2002-09-10T10:25:00Z">
              <w:r>
                <w:rPr>
                  <w:rStyle w:val="CODE"/>
                  <w:color w:val="FF0000"/>
                </w:rPr>
                <w:t>Yes</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5"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Ena Hurmola" w:date="2002-09-10T10:25:00Z">
              <w:r>
                <w:rPr>
                  <w:rStyle w:val="CODE"/>
                  <w:color w:val="FF0000"/>
                </w:rPr>
                <w:t>Yes</w:t>
              </w:r>
            </w:ins>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Ena Hurmola" w:date="2002-09-10T10:2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Ena Hurmola" w:date="2002-09-10T10:2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Ena Hurmola" w:date="2002-09-10T10:2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Ena Hurmola" w:date="2002-09-10T10:2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Ena Hurmola" w:date="2002-09-10T10:2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Ena Hurmola" w:date="2002-09-10T10:26:00Z">
              <w:r>
                <w:rPr>
                  <w:rStyle w:val="CODE"/>
                  <w:color w:val="FF0000"/>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7" w:author="Ena Hurmola" w:date="2002-09-10T10:2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Ena Hurmola" w:date="2002-09-10T10:2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Ena Hurmola" w:date="2002-09-10T10:2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0" w:author="Ena Hurmola" w:date="2002-09-10T10:2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1" w:author="Ena Hurmola" w:date="2002-09-10T10:2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2" w:author="Ena Hurmola" w:date="2002-09-10T10:26: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3" w:author="Ena Hurmola" w:date="2002-09-10T10:2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4" w:author="Ena Hurmola" w:date="2002-09-10T10:26:00Z">
              <w:r>
                <w:rPr>
                  <w:rStyle w:val="CODE"/>
                  <w:color w:val="0000FF"/>
                </w:rPr>
                <w:t>No</w:t>
              </w:r>
            </w:ins>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5" w:author="Ena Hurmola" w:date="2002-09-10T10:2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6" w:author="Ena Hurmola" w:date="2002-09-10T10:2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7" w:author="Ena Hurmola" w:date="2002-09-10T10:2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8" w:author="Ena Hurmola" w:date="2002-09-10T10:26: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9" w:author="Ena Hurmola" w:date="2002-09-10T10:27: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0" w:author="Ena Hurmola" w:date="2002-09-10T10: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Ena Hurmola" w:date="2002-09-10T10: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2" w:author="Ena Hurmola" w:date="2002-09-10T10:2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3" w:author="Ena Hurmola" w:date="2002-09-10T10: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4" w:author="Ena Hurmola" w:date="2002-09-10T10:2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5" w:author="Ena Hurmola" w:date="2002-09-10T10: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Ena Hurmola" w:date="2002-09-10T10: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7" w:author="Ena Hurmola" w:date="2002-09-10T10: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8" w:author="Ena Hurmola" w:date="2002-09-10T10: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9" w:author="Ena Hurmola" w:date="2002-09-10T10: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0" w:author="Ena Hurmola" w:date="2002-09-10T10:27: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1" w:author="Ena Hurmola" w:date="2002-09-10T10:28: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2" w:author="Ena Hurmola" w:date="2002-09-10T10:2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3" w:author="Ena Hurmola" w:date="2002-09-10T10:28: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4" w:author="Ena Hurmola" w:date="2002-09-10T10:2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5" w:author="Ena Hurmola" w:date="2002-09-10T10:2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6" w:author="Ena Hurmola" w:date="2002-09-10T10:2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7" w:author="Ena Hurmola" w:date="2002-09-10T10:2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8" w:author="Ena Hurmola" w:date="2002-09-10T10:28:00Z">
              <w:r>
                <w:rPr>
                  <w:rStyle w:val="CODE"/>
                  <w:color w:val="FF0000"/>
                </w:rPr>
                <w:t>Yes</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19" w:author="Ena Hurmola" w:date="2002-09-10T10:28: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0" w:author="Ena Hurmola" w:date="2002-09-10T10:28:00Z">
              <w:r>
                <w:rPr>
                  <w:rStyle w:val="CommentReferenc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1" w:author="Ena Hurmola" w:date="2002-09-10T10:28: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2" w:author="Ena Hurmola" w:date="2002-09-10T10:28: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3" w:author="Ena Hurmola" w:date="2002-09-10T10:28: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4" w:author="Ena Hurmola" w:date="2002-09-10T10:28: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5" w:author="Ena Hurmola" w:date="2002-09-10T10:29: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6" w:author="Ena Hurmola" w:date="2002-09-10T10:29: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7" w:author="Ena Hurmola" w:date="2002-09-10T10:29: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8" w:author="Ena Hurmola" w:date="2002-09-10T10:29: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9" w:author="Ena Hurmola" w:date="2002-09-10T11:26: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0" w:author="Ena Hurmola" w:date="2002-09-10T11:26: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1" w:author="Ena Hurmola" w:date="2002-09-10T11:26: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2" w:author="Ena Hurmola" w:date="2002-09-10T11:26: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3" w:author="Ena Hurmola" w:date="2002-09-10T11:27:00Z">
              <w:r>
                <w:rPr>
                  <w:rStyle w:val="CommentReference"/>
                  <w:color w:val="FF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4" w:author="Ena Hurmola" w:date="2002-09-10T11:27: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5" w:author="Ena Hurmola" w:date="2002-09-10T11:27:00Z">
              <w:r>
                <w:rPr>
                  <w:rStyle w:val="CommentReference"/>
                  <w:color w:val="FF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6" w:author="Ena Hurmola" w:date="2002-09-10T11:27: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7" w:author="Ena Hurmola" w:date="2002-09-10T11:27: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8" w:author="Ena Hurmola" w:date="2002-09-10T11:27: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9" w:author="Ena Hurmola" w:date="2002-09-10T11:27: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0" w:author="Ena Hurmola" w:date="2002-09-10T11:27: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1" w:author="Ena Hurmola" w:date="2002-09-10T11:27: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2" w:author="Ena Hurmola" w:date="2002-09-10T11:27: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3" w:author="Ena Hurmola" w:date="2002-09-10T11:27: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4" w:author="Ena Hurmola" w:date="2002-09-10T11:27: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5" w:author="Ena Hurmola" w:date="2002-09-10T11:27: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6" w:author="Ena Hurmola" w:date="2002-09-10T11:27: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7" w:author="Ena Hurmola" w:date="2002-09-10T11:27: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8" w:author="Ena Hurmola" w:date="2002-09-10T11:27: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9" w:author="Ena Hurmola" w:date="2002-09-10T11:27: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0" w:author="Ena Hurmola" w:date="2002-09-10T11:27: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1" w:author="Ena Hurmola" w:date="2002-09-10T11:28: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2" w:author="Ena Hurmola" w:date="2002-09-10T11:28: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3" w:author="Ena Hurmola" w:date="2002-09-10T11:28: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4" w:author="Ena Hurmola" w:date="2002-09-10T11:28: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5" w:author="Ena Hurmola" w:date="2002-09-10T11:28: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6" w:author="Ena Hurmola" w:date="2002-09-10T11:2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7" w:author="Ena Hurmola" w:date="2002-09-10T11:2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8" w:author="Ena Hurmola" w:date="2002-09-10T11:28: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9" w:author="Ena Hurmola" w:date="2002-09-10T11:28: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0" w:author="Ena Hurmola" w:date="2002-09-10T11:2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1" w:author="Ena Hurmola" w:date="2002-09-10T11:2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2" w:author="Ena Hurmola" w:date="2002-09-10T11:2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3" w:author="Ena Hurmola" w:date="2002-09-10T11:2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4" w:author="Ena Hurmola" w:date="2002-09-10T11:29: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5" w:author="Ena Hurmola" w:date="2002-09-10T11:2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6" w:author="Ena Hurmola" w:date="2002-09-10T11:29: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7" w:author="Ena Hurmola" w:date="2002-09-10T11:2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8" w:author="Ena Hurmola" w:date="2002-09-10T11: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Ena Hurmola" w:date="2002-09-10T11:29: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0" w:author="Ena Hurmola" w:date="2002-09-10T11:29: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1" w:author="Ena Hurmola" w:date="2002-09-10T11:2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Ena Hurmola" w:date="2002-09-10T11: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Ena Hurmola" w:date="2002-09-10T11:2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4" w:author="Ena Hurmola" w:date="2002-09-10T11: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5" w:author="Ena Hurmola" w:date="2002-09-10T11:2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6" w:author="Ena Hurmola" w:date="2002-09-10T11: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7" w:author="Ena Hurmola" w:date="2002-09-10T11:2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8" w:author="Ena Hurmola" w:date="2002-09-10T11: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9" w:author="Ena Hurmola" w:date="2002-09-10T11:2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0" w:author="Ena Hurmola" w:date="2002-09-10T11:30: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1" w:author="Ena Hurmola" w:date="2002-09-10T11:3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2" w:author="Ena Hurmola" w:date="2002-09-10T11:3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3" w:author="Ena Hurmola" w:date="2002-09-10T11:3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4" w:author="Ena Hurmola" w:date="2002-09-10T11:3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5" w:author="Ena Hurmola" w:date="2002-09-10T11:3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6" w:author="Ena Hurmola" w:date="2002-09-10T11:3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7" w:author="Ena Hurmola" w:date="2002-09-10T11:3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8" w:author="Ena Hurmola" w:date="2002-09-10T11:30:00Z">
              <w:r>
                <w:rPr>
                  <w:rStyle w:val="CODE"/>
                  <w:color w:val="0000FF"/>
                </w:rPr>
                <w:t>No</w:t>
              </w:r>
            </w:ins>
          </w:p>
        </w:tc>
      </w:tr>
    </w:tbl>
    <w:p>
      <w:pPr>
        <w:pStyle w:val="Body"/>
        <w:rPr>
          <w:rStyle w:val="CODE"/>
          <w:color w:val="0000FF"/>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9" w:author="Ena Hurmola" w:date="2002-09-10T11:3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0" w:author="Ena Hurmola" w:date="2002-09-10T11:3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Ena Hurmola" w:date="2002-09-10T11:3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2" w:author="Ena Hurmola" w:date="2002-09-10T11:3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3" w:author="Ena Hurmola" w:date="2002-09-10T11:3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4" w:author="Ena Hurmola" w:date="2002-09-10T11:3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5" w:author="Ena Hurmola" w:date="2002-09-10T11:31: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6" w:author="Ena Hurmola" w:date="2002-09-10T11:3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7" w:author="Ena Hurmola" w:date="2002-09-10T11:31: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8" w:author="Ena Hurmola" w:date="2002-09-10T11:3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9" w:author="Ena Hurmola" w:date="2002-09-10T11:3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0" w:author="Ena Hurmola" w:date="2002-09-10T11:3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Ena Hurmola" w:date="2002-09-10T11:3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2" w:author="Ena Hurmola" w:date="2002-09-10T11:3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3" w:author="Ena Hurmola" w:date="2002-09-10T11:31: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4" w:author="Ena Hurmola" w:date="2002-09-10T11:3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5" w:author="Ena Hurmola" w:date="2002-09-10T11:31: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6" w:author="Ena Hurmola" w:date="2002-09-10T11:3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7" w:author="Ena Hurmola" w:date="2002-09-10T11:3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8" w:author="Ena Hurmola" w:date="2002-09-10T11:3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9" w:author="Ena Hurmola" w:date="2002-09-10T11:3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0" w:author="Ena Hurmola" w:date="2002-09-10T11:3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1" w:author="Ena Hurmola" w:date="2002-09-10T11:3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2" w:author="Ena Hurmola" w:date="2002-09-10T11:3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3" w:author="Ena Hurmola" w:date="2002-09-10T11:32: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4" w:author="Ena Hurmola" w:date="2002-09-10T11:3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5" w:author="Ena Hurmola" w:date="2002-09-10T11:3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6" w:author="Ena Hurmola" w:date="2002-09-10T11:3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7" w:author="Ena Hurmola" w:date="2002-09-10T11:3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8" w:author="Ena Hurmola" w:date="2002-09-10T11:3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9" w:author="Ena Hurmola" w:date="2002-09-10T11:3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0" w:author="Ena Hurmola" w:date="2002-09-10T11:32:00Z">
              <w:r>
                <w:rPr>
                  <w:rStyle w:val="CODE"/>
                  <w:color w:val="0000FF"/>
                </w:rPr>
                <w:t>No</w:t>
              </w:r>
            </w:ins>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1" w:author="Ena Hurmola" w:date="2002-09-10T11: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2" w:author="Ena Hurmola" w:date="2002-09-10T11: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3" w:author="Ena Hurmola" w:date="2002-09-10T11:32: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4" w:author="Ena Hurmola" w:date="2002-09-10T11:32: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5" w:author="Ena Hurmola" w:date="2002-09-10T11:32: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6" w:author="Ena Hurmola" w:date="2002-09-10T11:32: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7" w:author="Ena Hurmola" w:date="2002-09-10T11:33: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8" w:author="Ena Hurmola" w:date="2002-09-10T11: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9" w:author="Ena Hurmola" w:date="2002-09-10T11:33:00Z">
              <w:r>
                <w:rPr>
                  <w:rStyle w:val="CODE"/>
                  <w:color w:val="0000FF"/>
                </w:rPr>
                <w:t>No</w:t>
              </w:r>
            </w:ins>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0" w:author="Ena Hurmola" w:date="2002-09-10T11: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1" w:author="Ena Hurmola" w:date="2002-09-10T11:33:00Z">
              <w:r>
                <w:rPr>
                  <w:rStyle w:val="CODE"/>
                  <w:color w:val="FF0000"/>
                </w:rPr>
                <w:t>Yes</w:t>
              </w:r>
            </w:ins>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Ena Hurmola" w:date="2002-09-10T11:33:00Z">
              <w:r>
                <w:rPr>
                  <w:rStyle w:val="CODE"/>
                  <w:color w:val="FF0000"/>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Ena Hurmola" w:date="2002-09-10T11:33:00Z">
              <w:r>
                <w:rPr>
                  <w:rStyle w:val="CODE"/>
                  <w:color w:val="FF0000"/>
                </w:rPr>
                <w:t>Yes</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4" w:author="Ena Hurmola" w:date="2002-09-10T11:33: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Ena Hurmola" w:date="2002-09-10T11: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Ena Hurmola" w:date="2002-09-10T11:33: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Ena Hurmola" w:date="2002-09-10T11: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Ena Hurmola" w:date="2002-09-10T11: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Ena Hurmola" w:date="2002-09-10T11:3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Ena Hurmola" w:date="2002-09-10T11:3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Ena Hurmola" w:date="2002-09-10T11:34: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Ena Hurmola" w:date="2002-09-10T11:3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Ena Hurmola" w:date="2002-09-10T11:3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4" w:author="Ena Hurmola" w:date="2002-09-10T11:34:00Z">
              <w:r>
                <w:rPr>
                  <w:rStyle w:val="CODE"/>
                  <w:color w:val="FF0000"/>
                </w:rPr>
                <w:t>Yes</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5" w:author="Ena Hurmola" w:date="2002-09-10T11:34:00Z">
              <w:r>
                <w:rPr>
                  <w:rStyle w:val="CODE"/>
                  <w:color w:val="FF0000"/>
                </w:rPr>
                <w:t>Yes</w:t>
              </w:r>
            </w:ins>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6">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7">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8">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9">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10">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11">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2">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3"/>
      <w:headerReference w:type="first" r:id="rId14"/>
      <w:footerReference w:type="default" r:id="rId15"/>
      <w:footerReference w:type="first" r:id="rId16"/>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46" w:author="NCC Group" w:date="2002-06-12T12:02:00Z">
      <w:r>
        <w:rPr/>
        <w:delText>1</w:delText>
      </w:r>
    </w:del>
    <w:ins w:id="247" w:author="NCC Group" w:date="2002-06-12T12:02:00Z">
      <w:r>
        <w:rPr/>
        <w:t>2</w:t>
      </w:r>
    </w:ins>
  </w:p>
  <w:p>
    <w:pPr>
      <w:pStyle w:val="Header"/>
      <w:spacing w:before="160" w:after="0"/>
      <w:rPr/>
    </w:pPr>
    <w:r>
      <w:rPr/>
      <w:tab/>
      <w:tab/>
      <w:t>2002-06-</w:t>
    </w:r>
    <w:del w:id="248" w:author="NCC Group" w:date="2002-06-12T12:02:00Z">
      <w:r>
        <w:rPr/>
        <w:delText>11</w:delText>
      </w:r>
    </w:del>
    <w:ins w:id="249"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50" w:author="NCC Group" w:date="2002-06-12T11:57:00Z">
      <w:r>
        <w:rPr/>
        <w:delText>1</w:delText>
      </w:r>
    </w:del>
    <w:ins w:id="251"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52" w:author="NCC Group" w:date="2002-06-12T11:57:00Z">
      <w:r>
        <w:rPr/>
        <w:delText>11</w:delText>
      </w:r>
    </w:del>
    <w:ins w:id="253"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yncml.org/docs/syncml_represent_v101_20010530.pdf" TargetMode="External"/><Relationship Id="rId7" Type="http://schemas.openxmlformats.org/officeDocument/2006/relationships/hyperlink" Target="http://www.syncml.org/docs/syncml_protocol_v101_20010530.pdf" TargetMode="External"/><Relationship Id="rId8" Type="http://schemas.openxmlformats.org/officeDocument/2006/relationships/hyperlink" Target="http://www.syncml.org/docs/syncml_metinf_v101_20010530.pdf" TargetMode="External"/><Relationship Id="rId9" Type="http://schemas.openxmlformats.org/officeDocument/2006/relationships/hyperlink" Target="http://www.syncml.org/docs/syncml_devinf_v101_20010530.pdf" TargetMode="External"/><Relationship Id="rId10" Type="http://schemas.openxmlformats.org/officeDocument/2006/relationships/hyperlink" Target="http://www.syncml.org/docs/syncml_http_v101_20010530.pdf" TargetMode="External"/><Relationship Id="rId11" Type="http://schemas.openxmlformats.org/officeDocument/2006/relationships/hyperlink" Target="http://www.syncml.org/docs/syncml_obex_v101_20010530.pdf" TargetMode="External"/><Relationship Id="rId12" Type="http://schemas.openxmlformats.org/officeDocument/2006/relationships/hyperlink" Target="http://www.syncml.org/docs/syncml_wsp_v101_20010530.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yncml_word_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07:00Z</dcterms:created>
  <dc:creator>Peter Thompson</dc:creator>
  <dc:description/>
  <dc:language>en-US</dc:language>
  <cp:lastModifiedBy>Ena Hurmola</cp:lastModifiedBy>
  <cp:lastPrinted>2001-11-05T15:29:00Z</cp:lastPrinted>
  <dcterms:modified xsi:type="dcterms:W3CDTF">2002-09-10T08:39:00Z</dcterms:modified>
  <cp:revision>14</cp:revision>
  <dc:subject/>
  <dc:title>SyncML ICS Proforma</dc:title>
</cp:coreProperties>
</file>